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06» апреля  2020 г.                                                        </w:t>
        <w:tab/>
        <w:tab/>
        <w:t xml:space="preserve">              № 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9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Зональненского сельского поселения №12 от 23.01.2020г. «Об утверждении перечня автомобильных дорог местного значения на территории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Зональненское сельское поселение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 Томской области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Calibri"/>
          <w:spacing w:val="-2"/>
          <w:sz w:val="26"/>
          <w:szCs w:val="26"/>
          <w:lang w:eastAsia="en-US"/>
        </w:rPr>
        <w:t>В соответствии со ст. 5, 8 Федерального закона от 8 ноября 2007 года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5 ч. 1 ст. 16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"Зональненское сельское поселение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pacing w:val="-1"/>
          <w:sz w:val="26"/>
          <w:szCs w:val="26"/>
        </w:rPr>
        <w:t>Внести в приложение к постановлению Администрации Зональненского сельского поселения изменения и изложить его в редакции приложения 1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>
          <w:spacing w:val="-1"/>
          <w:sz w:val="26"/>
          <w:szCs w:val="26"/>
        </w:rPr>
        <w:t xml:space="preserve">Постановление от 14.02.2020 № 23 </w:t>
      </w:r>
      <w:r>
        <w:rPr>
          <w:sz w:val="26"/>
          <w:szCs w:val="26"/>
        </w:rPr>
        <w:t xml:space="preserve">О внесении изменений в постановление Администрации Зональненского сельского поселения №12 от 23.01.2020г. «Об утверждении перечня автомобильных дорог местного значения на 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"Зональненское сельское поселение" Томского района Томской области»      считать утратившим силу.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>
          <w:spacing w:val="-1"/>
          <w:sz w:val="26"/>
          <w:szCs w:val="26"/>
        </w:rPr>
        <w:t>3. Настоящее постановление вступает в силу с момента его официального   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pacing w:val="-1"/>
          <w:sz w:val="26"/>
          <w:szCs w:val="26"/>
        </w:rPr>
        <w:t xml:space="preserve">4. Опубликовать настоящее постановление в официальном печатном издании "Информационный бюллетень Зональненского сельского поселения"  и разместить на официальном сайте муниципального образования "Зональненское сельское поселение в сети Интернет: </w:t>
      </w:r>
      <w:r>
        <w:rPr>
          <w:spacing w:val="-1"/>
          <w:sz w:val="26"/>
          <w:szCs w:val="26"/>
          <w:lang w:val="en-US"/>
        </w:rPr>
        <w:t>admzsp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>
          <w:sz w:val="26"/>
          <w:szCs w:val="26"/>
          <w:lang w:eastAsia="ar-SA"/>
        </w:rPr>
        <w:t>5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посе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Глава Администрации)                                                                             ЕА.Коновало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ональненского сельского поселения</w:t>
      </w:r>
    </w:p>
    <w:p>
      <w:pPr>
        <w:pStyle w:val="Normal"/>
        <w:jc w:val="right"/>
        <w:rPr/>
      </w:pPr>
      <w:r>
        <w:rPr>
          <w:color w:val="FF0000"/>
        </w:rPr>
        <w:t>от "06" апреля 2020</w:t>
      </w:r>
      <w:r>
        <w:rPr/>
        <w:t xml:space="preserve">г. № 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30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2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150"/>
              <w:gridCol w:w="2835"/>
              <w:gridCol w:w="1993"/>
              <w:gridCol w:w="1599"/>
            </w:tblGrid>
            <w:tr>
              <w:trPr>
                <w:trHeight w:val="630" w:hRule="atLeast"/>
              </w:trPr>
              <w:tc>
                <w:tcPr>
                  <w:tcW w:w="92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еречень автомобильных дорог местного 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на территории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</w:rPr>
                    <w:t>"Зональненское сельское поселение" Томского района Томской област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населенного пунк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улицы (переулка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тяжённость, км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лощадь, м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 Зональная Станц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лет Победы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9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Аграр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1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Берез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Бирюз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Васильк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5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Васильк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Вишн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5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Виталия Граче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агари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7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ара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ру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Друж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2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Звезд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Зеле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9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Изумруд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 Короле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3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Кедр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Кедр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Крыло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азу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9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с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Лесно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итей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0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уг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0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айск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 Мал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и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1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икрорайон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олоде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Молодеж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Октябрь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9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Островског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 Озе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вомайск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спектив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3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ол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Путево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абоч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7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Рабоч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аду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0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аздо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8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одник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яб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ад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4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 Светл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00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Сибирская 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Сибир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ирен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1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 Совхоз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1,12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лне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7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Сосн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портив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Спортив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тепановск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троите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частли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1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Теплич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17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Тих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00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Цвето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Чехо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л. Ягод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63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Урожай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Янта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8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р. "Радужный"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87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р. "Красивый пруд"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от ул. Полевой до ул. Гара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8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сего по п. Зональная Станция 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</w:t>
                  </w:r>
                  <w:r>
                    <w:rPr>
                      <w:color w:val="000000"/>
                    </w:rPr>
                    <w:t>53,89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2965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Позднее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ерез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а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3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ал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с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09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ичури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92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Николь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16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Озе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1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яб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5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6                                                                                       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Центра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д. Позднее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34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поселению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58,42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3237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68" w:hanging="0"/>
      <w:jc w:val="both"/>
    </w:pPr>
    <w:rPr>
      <w:b/>
      <w:bCs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4:00Z</dcterms:created>
  <dc:creator>Администратор</dc:creator>
  <dc:description/>
  <cp:keywords/>
  <dc:language>en-US</dc:language>
  <cp:lastModifiedBy>User</cp:lastModifiedBy>
  <cp:lastPrinted>2020-04-06T11:16:00Z</cp:lastPrinted>
  <dcterms:modified xsi:type="dcterms:W3CDTF">2020-04-29T10:59:00Z</dcterms:modified>
  <cp:revision>10</cp:revision>
  <dc:subject/>
  <dc:title>Договор аренды</dc:title>
</cp:coreProperties>
</file>