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03»  марта 2017г.        </w:t>
        <w:tab/>
        <w:tab/>
        <w:t xml:space="preserve">                                                                  № 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spacing w:lineRule="auto" w:line="276"/>
        <w:ind w:right="5101" w:hanging="0"/>
        <w:rPr/>
      </w:pPr>
      <w:r>
        <w:rPr/>
        <w:t>О подготовке к пожароопасному периоду 2017 года и защите населенных пунктов муниципального образования «Зональненское сельское поселение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851"/>
        <w:jc w:val="both"/>
        <w:rPr/>
      </w:pPr>
      <w:r>
        <w:rPr/>
        <w:t xml:space="preserve">В соответствии с Федеральным законом от 21.12.1994 № 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целях обеспечения пожарной безопасности на территории муниципального образования «Зональненское сельское поселение», в связи с подготовкой к пожароопасному периоду 2017 года, защиты населенных пунктов и населения, проживающего на территории Зональненского сельского поселения, 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Утвердить план мероприятий к пожароопасному сезону 2017 года,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 xml:space="preserve">Провести комплекс мероприятий по приведению в исправное состояние источников противопожарного водоснабжения. Ответственный: А.А. Ткачук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беспечить исправность дорог, подъездов к естественным или искусственным водоисточникам для забора воды пожарной технике. Ответственный: А.А. Ткачу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Силами работников Администрации муниципального образования «Зональненское сельское поселение» совместно с инспекторами пожарной безопасности провести провер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наличие минерализованных полос по защите от лесных пожаров в населенных пунктах, садоводческих и дачных некоммерческих объединений граждан, объектов экономики, находящихся в непосредственной близости к лесным массив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имеющихся средств пожаротушения, в том числе наличие, работоспособность и укомплектованность пожарных щитов, гидран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 xml:space="preserve">Провести собрание с участием руководителей предприятий, организаций, учреждений, предпринимателей по вопросам подготовки к пожароопасному периоду. Ответственный: А.А. Ткачук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рганизовать распространение памяток на противопожарную тематику в населенных пунктах (магазины, остановочные пункты общественного транспорта) Ответственный: А.А. Ткачу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В случае повышения пожарной опасности незамедлительно информировать Главу Зональнен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Ежедневно проверять объекты жизнеобеспечения населения (электро-, водоснабжения, канализации) на предмет безаварийной работы переключающего, отключающего и перекачивающего оборудования. Ответственные: А.А. Ткачук, М.А. Филимонов (директор МП «СКС»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Ежедневно нести контроль за состоянием пожарных гидрантов расположенных на территории Зональненского сельского поселения. Ответственный: А.А. Ткачу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Провести разъяснительную работу среди населения по недопущению палов сухой растительности и сжигания мусора. Ответственный: А.А. Ткачу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й: А.А. Ткачук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Активизировать работу с председателями садоводческих товариществ по осуществлению земельного контроля за использованием земель СНТ. Ответственные: А.А. Ткачук, К.И. Мироненк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Опубликовать данное постановление на официальном сайте МО «Зональненское сельское поселение» в сети "Интернет". Ответственная: Д.Н. Трубицы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>Контроль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Глава поселения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        Е.В.Гусев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"03" марта 2017 № 73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К ПОЖАРООПАСНОМУ СЕЗОНУ 2017 ГОДА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746"/>
        <w:gridCol w:w="34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собрание с участием руководителей предприятий и организаций, учреждений, предпринимателей по вопросам подготовки к пожароопасному пери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 xml:space="preserve">А.А. Ткачук, заместитель Глав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дение совещаний с председателями садоводческих обществ, товариществ по соблюдению норм и правил содержания территорий и объе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беспечить постоянный контроль за состоянием территории поселения на предмет возникновения стихийных свалок мусора и принимать оперативные меры к их ре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 xml:space="preserve">А.А. Ткачук, заместитель Глав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беспечить получение в течении  пожароопасного сезона информации о степени пожарной опасности и своевременное доведение ее до населения, руководителей предприятий,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Д.Н. Трубицына, управляющий делам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разъяснительную работу с населением по выполнению первичных мер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, Д.Н. Трубицына, управляющий делам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ести проверку наличия первичных средств пожаротушения у населения, обязать собственников частных домов установить емкости с водой для первичного пожаротушения объемом не менее 200 литров или иметь огнетуш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 весеннее-летний пожароопасный период организовать своевременное сообщение об очагах загорания в населенных пунктах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октя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, Д.Н. Трубицына, управляющий делам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Осуществлять контроль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одить обучение населения мерам пожарной безопасности в бы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есь перио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, сотрудник МЧС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одить своевременную очистку дорог и подъездных путей в зимний пери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январь-март</w:t>
            </w:r>
          </w:p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ноябрь-декабр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извести опашку населенных пунктов поселения и объектов с массовым пребыванием людей граничащих с лесными массивами, создание минерализованных полос на полях, прилегающих к лесным массив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вук, заместитель Главы Администрации, Е.В. Зелендинова, ведущий специалист по финансово-экономически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ревизии противопожарных водоемов, водонапорных башен, пожарных гидрантов на предмет готовности к весеннее-летнему пожароопасному пери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прель-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май-июн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, Д.Н. Трубицына, управляющий делам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сти проверку подъездных путей, проездов и разворотных площадок для проезда и установки пожарной тех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одить мониторинг населенных пунктов, расположенных в непосредственной близости к лесным массив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прель-ма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, К.И. Мироненко, 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Проведение рейдов с инспекторами пожарной безопасности, работниками ПАО «ТРК» на предмет обследования жилых помещений асоциальных сем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в течении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/>
              <w:t>А.А. Ткачук, заместитель Главы Администрации, К.И. Мироненко, специалист 1 категории по управлению земельными и лесными ресурсам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"03" марта 2017 № 73</w:t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center"/>
        <w:rPr/>
      </w:pPr>
      <w:r>
        <w:rPr/>
        <w:t>Ответственные за предоставление полной и достоверной информации о ситуации на территории населенных пунктов Зональненского сельского поселения</w:t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п.Зональная Стан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Ткачук Александр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8-960-974-95-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д. Позднее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Ткачук Александр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spacing w:lineRule="auto" w:line="276"/>
              <w:jc w:val="center"/>
              <w:rPr/>
            </w:pPr>
            <w:r>
              <w:rPr/>
              <w:t>8-960-974-95-04</w:t>
            </w:r>
          </w:p>
        </w:tc>
      </w:tr>
    </w:tbl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jc w:val="both"/>
        <w:rPr/>
      </w:pPr>
      <w:r>
        <w:rPr/>
        <w:t>Ответственный за передачу оперативной информации о ситуации на территории Зональненского сельского поселения – заместитель Главы Администрации – А.А. Ткачук, 923-140, 8-960-974-95-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"03" марта 2017 № 7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ки совместных рейдовых групп по контролю за соблюдением пожарной безопасности на территории Зональненского сельского поселения в противопожарный сезон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данны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Зональн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 Евгений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Зональненского сельского поселения (Глава Админист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т.: 8-923-847-00-0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СКС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 Михаил Афанас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П "СКС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.: 8-913-858-88-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едов Омурузак Сейдул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Д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</w:t>
            </w:r>
            <w:r>
              <w:rPr>
                <w:sz w:val="24"/>
                <w:lang w:val="en-US"/>
              </w:rPr>
              <w:t>.:</w:t>
            </w:r>
            <w:r>
              <w:rPr>
                <w:sz w:val="24"/>
              </w:rPr>
              <w:t xml:space="preserve"> 8-952-156-19-2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П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кимов Хайтбай Эгамназа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лен Д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.: 8-952-882-04-43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6:00Z</dcterms:created>
  <dc:creator>Комитет Муниципального Имущества</dc:creator>
  <dc:description/>
  <cp:keywords/>
  <dc:language>en-US</dc:language>
  <cp:lastModifiedBy>user</cp:lastModifiedBy>
  <cp:lastPrinted>2017-03-03T09:17:00Z</cp:lastPrinted>
  <dcterms:modified xsi:type="dcterms:W3CDTF">2017-03-03T08:55:00Z</dcterms:modified>
  <cp:revision>4</cp:revision>
  <dc:subject/>
  <dc:title>М У Н И Ц И П А Л Ь Н О Е   О Б Р А З О В А Н И Е</dc:title>
</cp:coreProperties>
</file>