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1» апреля 2021 г.                                                               </w:t>
        <w:tab/>
        <w:tab/>
        <w:t xml:space="preserve">                     № 75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194 от 15.07.2019г «Об утверждении Порядка и условий предоставления в аренду имущества, включенного в перечень муниципального имущества муниципального образования «Зональненское сельское поселение» Томского района Том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5 части 10 статьи 35 Федерального закона от 6 октября 2003 года № 131-ФЗ «Об общих принципах организации местного самоуправления в Российской Федерации», со статьей 18 Федерального закона от 24 июля 2007 года № 209-ФЗ «О развитии малого и среднего предпринимательства в Российской Федерации», статьей 4 Налогового кодекса Российской Федерации», Уставом муниципального образования «Зональненское сельское поселение», принятым Решением Совета Зональненского сельского поселения от 11 февраля 2019 года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Внести в Постановление № 194 от 15.07.2019г «Об утверждении Порядка и условий предоставления в аренду имущества, включенного в перечень муниципального имущества муниципального образования «Зональненское сельское поселение» Томского района Том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)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" Об утверждении Порядка и условий предоставления в аренду имущества, включенного в перечень муниципального имущества муниципального образования «Зональненское сельское поселение» Томского района Том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</w:t>
      </w:r>
      <w:r>
        <w:rPr/>
        <w:t xml:space="preserve"> </w:t>
      </w:r>
      <w:r>
        <w:rPr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»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1.2. Наименование Приложения к настоящему Постановлению изложить в следующей редакции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орядок и условия предоставления в аренду муниципального имущества, включенного в перечень муниципального имущества муниципального образования "Зональненское сельское поселение» Томского района Томской област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1.1. Приложения к настоящему Постановлению изложить в следующей редакции: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.3. Порядок устанавливает процедуру предоставления в аренду включенного в перечень муниципального имущества муниципального образования «Зональненское сельское поселение» Томского района Томской области, свободного от прав третьих лиц (за исключением имущественных прав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"Налог на профессиональный доход»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физических лиц, не являющимся индивидуальными предпринимателями и применяющим специальный налоговый режим "Налог на профессиональный доход» и организациям, образующим инфраструктуру поддержки субъектов малого и среднего предпринимательства (далее имущество, включенное в перечень), и условия предоставления такого имущества в аренду (в том числе льготы для субъектов малого и среднего предпринимательства, занимающихся социально значимыми видами деятельности и физическим лиц, не являющимся индивидуальными предпринимателями и применяющим специальный налоговый режим "Налог на профессиональный доход»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1.4.</w:t>
      </w:r>
      <w:r>
        <w:rPr/>
        <w:t xml:space="preserve"> </w:t>
      </w:r>
      <w:r>
        <w:rPr>
          <w:sz w:val="24"/>
          <w:szCs w:val="24"/>
        </w:rPr>
        <w:t>Пункт 1.2. Приложения к настоящему Постановлению изложить в следующей редакц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«1.2. Арендаторами имущества, включенного в перечень, могут быть субъекты малого и среднего предпринимательства, 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, физических лиц, не являющимся индивидуальными предпринимателями и применяющим специальный налоговый режим "Налог на профессиональный доход» и организации, образующие инфраструктуру поддержки субъектов малого и среднего предпринимательства (далее - субъекты малого и среднего предпринимательства, организации).»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 Пункт 2.2. Приложения к настоящему Постановлению изложить в следующей редакции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.2. Процедура подачи заявок на участие в торгах; требования к прилагаемым к заявке документам; основания для отказа в допуске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"Налог на профессиональный доход» к участию в торгах определяются конкурсной или аукционной документацией.»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Пункт 3.1. Приложения к настоящему Постановлению изложить в следующей редакц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«3.1.</w:t>
      </w:r>
      <w:r>
        <w:rPr/>
        <w:t xml:space="preserve"> </w:t>
      </w:r>
      <w:r>
        <w:rPr>
          <w:sz w:val="24"/>
          <w:szCs w:val="24"/>
        </w:rPr>
        <w:t>Для предоставления имущества, включенного в перечень, без проведения торгов субъекты малого и среднего предпринимательства,</w:t>
      </w:r>
      <w:r>
        <w:rPr/>
        <w:t xml:space="preserve"> </w:t>
      </w:r>
      <w:r>
        <w:rPr>
          <w:sz w:val="24"/>
          <w:szCs w:val="24"/>
        </w:rPr>
        <w:t>физических лиц, не являющимся индивидуальными предпринимателями и применяющим специальный налоговый режим "Налог на профессиональный доход», организации обращаются в Администрацию с заявлением о предоставлении такого имущества (далее - заявление).»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 Абзац 1 пункта 3.2. Приложения к настоящему Постановлению изложить в следующей редакц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«- копия свидетельства о постановке на учет в налоговом органе субъекта малого и среднего предпринимательства, физического лица, не являющимся индивидуальными предпринимателями и применяющим специальный налоговый режим "Налог на профессиональный доход», организации;»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8. Абзац 3 пункта 3.4. Приложения к настоящему Постановлению изложить в следующей редакции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- ранее в отношении заявителя - субъекта малого и среднего предпринимательства, физического лица, не являющимся индивидуальными предпринимателями и применяющим специальный налоговый режим "Налог на профессиональный доход», организации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есполь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4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1-04-16T12:31:00Z</cp:lastPrinted>
  <dcterms:modified xsi:type="dcterms:W3CDTF">2021-04-16T07:54:00Z</dcterms:modified>
  <cp:revision>4</cp:revision>
  <dc:subject/>
  <dc:title>М У Н И Ц И П А Л Ь Н О Е   О Б Р А З О В А Н И Е</dc:title>
</cp:coreProperties>
</file>