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1» апреля 2021 г.                                                               </w:t>
        <w:tab/>
        <w:tab/>
        <w:t xml:space="preserve">                     № 75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193 от 15.07.2019г «Об утверждении Положения " О порядке формирования, ведения, обязательного опубликования перечня муниципального имущества муниципального образования " Зональненское сельское поселение" Томского района Томской области, предназначенного для предоставления во владение и (или) в пользовани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5 части 10 статьи 35 Федерального закона от 6 октября 2003 года № 131-ФЗ «Об общих принципах организации местного самоуправления в Российской Федерации», со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Ф от 21 августа 2010 года № 645 «Об имущественной поддержке субъектов малого и среднего предпринимательства при предоставлении федерального имущества, Приказом Минэкономразвития России от 20.04.2016 года № 264 « 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», статьей 4 Налогового кодекса Российской Федерации», Уставом муниципального образования «Зональненское сельское поселение», принятым Решением Совета Зональненского сельского поселения от 11 февраля 2019 года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в Постановление № 193 от 15.07.2019г «Об утверждении Положения " О порядке формирования, ведения, обязательного опубликования перечня муниципального имущества муниципального образования " Зональненское сельское поселение" Томского района Томской области, предназначенного для предоставления во владение и (или) в пользование субъектам малого и среднего предпринимательства» (далее по тексту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«О порядке формирования, ведения, обязательного опубликования перечня муниципального имущества муниципального образования " Зональненское сельское поселение" Томского района Томской области, предназначенного для предоставления во владение и (или) в пользование субъектам малого и среднего предпринимательства»</w:t>
      </w:r>
      <w:r>
        <w:rPr/>
        <w:t xml:space="preserve"> </w:t>
      </w:r>
      <w:r>
        <w:rPr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Статью 1 Постановления изложить в следующе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«1. Утвердить Положение «О порядке формирования, ведения, обязательного опубликования перечня муниципального имущества муниципального образования " Зональненское сельское поселение" Томского района Томской области, предназначенного для предоставления во владение и (или) в пользование субъектам малого и среднего предпринимательства» физическим лицам, не являющимся индивидуальными предпринимателями и применяющим специальный налоговый режим "Налог на профессиональный доход» согласно приложению к настоящему постановлени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.3. Статью 2 Постановления изложить в следующе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«2. Назначить ответственным лицом за формирование и ведение перечня муниципального имущества муниципального образования " Зональненское сельское поселение" Томского района Томской области, предназначенного для предоставления во владение и (или) в пользование субъектам малого и среднего предпринимательства» физическим лицам, не являющимся индивидуальными предпринимателями и применяющим специальный налоговый режим "Налог на профессиональный доход», специалиста по общим вопросам – Мартынову С.Б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.4. Наименование Приложения к настоящему Постановлению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Положение «О порядке формирования, ведения, обязательного опубликования перечня муниципального имущества муниципального образования " Зональненское сельское поселение" Томского района Томской области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»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1.1. Приложения к настоящему Постановлению изложить в следующей редакции: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1.1. Настоящее Положение определяет порядок формирования, ведения, обязательного опубликования перечня муниципального имущества муниципального образования " Зональненское сельское поселение" Томского района Томской области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» (далее по тексту  –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6. Пункт 2.1. Приложения к настоящему Постановлению изложить в следующе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«2.1. Субъекты малого и среднего предпринимательства,</w:t>
      </w:r>
      <w:r>
        <w:rPr/>
        <w:t xml:space="preserve"> </w:t>
      </w:r>
      <w:r>
        <w:rPr>
          <w:sz w:val="24"/>
          <w:szCs w:val="24"/>
        </w:rPr>
        <w:t>физические лица, не являющимся индивидуальными предпринимателями и применяющим специальный налоговый режим «Налог на профессиональный доход» и организации, образующие инфраструктуру поддержки субъектов малого и среднего предпринимательства, вправе обращаться в Администрацию Зональненского сельского поселения (далее – Администрация) с заявление о включении в Перечень объектов муниципального имущества. Рассмотрение заявлений и направление (вручение) заявителю ответа на такие заявления осуществляется должностным лицом Администрации в течение 30 календарных дней с даты их поступления.»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7. Пункт 2.4. Приложения к настоящему Постановлению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2.4. Администрация вправе исключить сведения о муниципальном имуществе из Перечна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физических лиц, не являющимся индивидуальными предпринимателями и применяющим специальный налоговый режим «Налог на профессиональный доход» или организаций, образующих инфраструктуру поддержки субъектов малого и среднего предпринимательства, не поступило: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есполь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9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1-04-16T12:31:00Z</cp:lastPrinted>
  <dcterms:modified xsi:type="dcterms:W3CDTF">2021-04-16T07:39:00Z</dcterms:modified>
  <cp:revision>2</cp:revision>
  <dc:subject/>
  <dc:title>М У Н И Ц И П А Л Ь Н О Е   О Б Р А З О В А Н И Е</dc:title>
</cp:coreProperties>
</file>