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391626322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дминистрация Зона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4080" w:leader="none"/>
          <w:tab w:val="left" w:pos="7668" w:leader="none"/>
        </w:tabs>
        <w:spacing w:before="288" w:after="0"/>
        <w:ind w:left="4104" w:right="216" w:hanging="4104"/>
        <w:rPr>
          <w:rFonts w:ascii="Times New Roman" w:hAnsi="Times New Roman" w:cs="Times New Roman"/>
          <w:spacing w:val="-24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« 07 » мая 2021г.</w:t>
        <w:tab/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24"/>
          <w:lang w:val="ru-RU"/>
        </w:rPr>
        <w:t xml:space="preserve"> №   14</w:t>
      </w:r>
    </w:p>
    <w:p>
      <w:pPr>
        <w:pStyle w:val="Normal"/>
        <w:jc w:val="both"/>
        <w:rPr>
          <w:rFonts w:ascii="Times New Roman" w:hAnsi="Times New Roman" w:cs="Times New Roman"/>
          <w:spacing w:val="-24"/>
          <w:lang w:val="ru-RU"/>
        </w:rPr>
      </w:pPr>
      <w:r>
        <w:rPr>
          <w:rFonts w:cs="Times New Roman" w:ascii="Times New Roman" w:hAnsi="Times New Roman"/>
          <w:spacing w:val="-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тверждении плана инвентаризац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оящихся объектов ИЖС на территор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«Зональне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назначении ответственных лиц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В целях реализации Протокола № 1 штаба по вводу объектов жилищного строительства на территории Томской области в 2021 году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ЧИТАЮ НЕОБХОДИМЫ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твердить план инвентаризации объектов индивидуального жилищного строительства в населенных пунктах Зональненского сельского поселения на 2021 год согласно приложению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Назначить И. Г. Трифонову,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ведущего специалиста по земельным и лесным ресурсам, ответственным лицом по каждой инвентаризируемой террито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3. Опубликовать настоящее постановление в информационном бюллетене и разместить на официальном сайте муниципального образования «Зональненское сельское поселение» в сети Интернет (</w:t>
      </w:r>
      <w:hyperlink r:id="rId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admzs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Глава 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(Глава Администрации)                                                                                Е.А.Коновалова</w:t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п. И. Г. Трифонов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shd w:fill="E5EAF1" w:val="clear"/>
        </w:rPr>
        <w:t>zemlya</w:t>
      </w:r>
      <w:r>
        <w:rPr>
          <w:rFonts w:cs="Times New Roman" w:ascii="Times New Roman" w:hAnsi="Times New Roman"/>
          <w:bCs/>
          <w:sz w:val="16"/>
          <w:szCs w:val="16"/>
          <w:shd w:fill="E5EAF1" w:val="clear"/>
          <w:lang w:val="ru-RU"/>
        </w:rPr>
        <w:t>@</w:t>
      </w:r>
      <w:r>
        <w:rPr>
          <w:rFonts w:cs="Times New Roman" w:ascii="Times New Roman" w:hAnsi="Times New Roman"/>
          <w:bCs/>
          <w:sz w:val="16"/>
          <w:szCs w:val="16"/>
          <w:shd w:fill="E5EAF1" w:val="clear"/>
        </w:rPr>
        <w:t>admzsp</w:t>
      </w:r>
      <w:r>
        <w:rPr>
          <w:rFonts w:cs="Times New Roman" w:ascii="Times New Roman" w:hAnsi="Times New Roman"/>
          <w:bCs/>
          <w:sz w:val="16"/>
          <w:szCs w:val="16"/>
          <w:shd w:fill="E5EAF1" w:val="clear"/>
          <w:lang w:val="ru-RU"/>
        </w:rPr>
        <w:t>.</w:t>
      </w:r>
      <w:r>
        <w:rPr>
          <w:rFonts w:cs="Times New Roman" w:ascii="Times New Roman" w:hAnsi="Times New Roman"/>
          <w:bCs/>
          <w:sz w:val="16"/>
          <w:szCs w:val="16"/>
          <w:shd w:fill="E5EAF1" w:val="clear"/>
        </w:rPr>
        <w:t>r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22-145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01-03</w:t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6372" w:firstLine="708"/>
        <w:jc w:val="right"/>
        <w:rPr/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аспоряжению Главы Зональненского сельского поселения от 07.05.2021 № 14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 xml:space="preserve">          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 xml:space="preserve">          Распоряж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 xml:space="preserve">         № 14 от 07.05.2021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Title"/>
        <w:widowControl/>
        <w:spacing w:lineRule="auto" w:line="240" w:before="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инвентаризации объектов индивидуального жилищного</w:t>
      </w:r>
    </w:p>
    <w:p>
      <w:pPr>
        <w:pStyle w:val="ConsTitle"/>
        <w:widowControl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в населенных пунктах Зональненского сельского поселения на 2021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56"/>
        <w:gridCol w:w="2410"/>
        <w:gridCol w:w="24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й исполнитель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реестра действующих выданных разрешений на строительство и уведомлений о соответствии планируемого строительства градостроительным нормам в разрезе населенных пунк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, апр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фонова И.Г.</w:t>
            </w:r>
          </w:p>
        </w:tc>
      </w:tr>
      <w:tr>
        <w:trPr>
          <w:trHeight w:val="6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по уличной инвентаризации с указанием количества и адресов строящихся (с/без разрешительных документов) и построенных, но не введенных в эксплуатацию, объектов ижс, с указанием приблизительной даты в эксплуат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 - д. Позднеево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юль – мкр. Красивый пруд, мкр Перспективный, мкр. Ромаш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густ – мкр. Радужный, северная часть п. Зональная Станц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, июнь, сентябрь – п. Зональная Стан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фонова И.Г.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20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сводного реестра строящихся и не введенных в эксплуатацию объектов ИЖ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, но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фонова И.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1" w:gutter="0" w:header="0" w:top="1134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6:00Z</dcterms:created>
  <dc:creator>имя</dc:creator>
  <dc:description/>
  <cp:keywords/>
  <dc:language>en-US</dc:language>
  <cp:lastModifiedBy>zamglava</cp:lastModifiedBy>
  <cp:lastPrinted>2021-05-13T12:21:00Z</cp:lastPrinted>
  <dcterms:modified xsi:type="dcterms:W3CDTF">2021-05-13T05:24:00Z</dcterms:modified>
  <cp:revision>5</cp:revision>
  <dc:subject/>
  <dc:title>ГЛАВА АДМИНИСТРАЦИИ</dc:title>
</cp:coreProperties>
</file>