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 21 » августа 2019г.</w:t>
        <w:tab/>
        <w:t xml:space="preserve">    </w:t>
        <w:tab/>
        <w:tab/>
        <w:tab/>
        <w:tab/>
        <w:tab/>
        <w:tab/>
        <w:t xml:space="preserve">                 №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 отчете  внутри-финансовой деятельност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БУ Дома Культуры п. Зональная Станция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</w:rPr>
        <w:t>на публичных слушаниях 27.08.2019г.</w:t>
      </w:r>
    </w:p>
    <w:p>
      <w:pPr>
        <w:pStyle w:val="TextBodyIndent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решениями Совета депутатов Зональненского сельского поселения   №12 от 21.09.2018г., №35 от 02.08.2019г.,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У Дома Культуры п. Зональная Станция Ковальчук Г.Л. предоставить на публичные слушания отчет об использовании бюджетных средств, отчет о выполнении плана финансово-хозяйственной деятельности и муниципального задания за 2018год. Отчет перед депутатами Совета Зональненского сельского поселения и жителями п. Зональная Станция состоится 27 августа в 18.30ч. в Доме Культуры п. Зональная Станция, ул. Совхозная, д. 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«Зональненское сельское поселение» в сети Интернет (</w:t>
      </w:r>
      <w:hyperlink r:id="rId2">
        <w:r>
          <w:rPr>
            <w:rStyle w:val="InternetLink"/>
            <w:sz w:val="26"/>
            <w:szCs w:val="26"/>
          </w:rPr>
          <w:t>http://admzsp.ru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                                                               Н.В. Корол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распоряжением ознакомлена ______________  Г.Л. Ковальч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.В.Коро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ело 01-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9:00Z</dcterms:created>
  <dc:creator>Комитет Муниципального Имущества</dc:creator>
  <dc:description/>
  <dc:language>en-US</dc:language>
  <cp:lastModifiedBy>zamglava</cp:lastModifiedBy>
  <cp:lastPrinted>2019-08-21T10:27:00Z</cp:lastPrinted>
  <dcterms:modified xsi:type="dcterms:W3CDTF">2019-08-21T03:29:00Z</dcterms:modified>
  <cp:revision>2</cp:revision>
  <dc:subject/>
  <dc:title>М У Н И Ц И П А Л Ь Н О Е   О Б Р А З О В А Н И Е</dc:title>
</cp:coreProperties>
</file>