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C2C2C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C2C2C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C2C2C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pacing w:val="-5"/>
          <w:sz w:val="28"/>
          <w:szCs w:val="28"/>
        </w:rPr>
        <w:t>Зональненского сельского поселе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8                                                                                               29 апреля</w:t>
      </w:r>
      <w:r>
        <w:rPr>
          <w:rFonts w:cs="Times New Roman" w:ascii="Times New Roman" w:hAnsi="Times New Roman"/>
          <w:lang w:eastAsia="ru-RU"/>
        </w:rPr>
        <w:t xml:space="preserve"> 2015г. 17:0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го очередного засед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созыв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Зональная Станция, ул. Совхозная, 1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Зелендино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8 депутатов: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арушкина Л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рид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ранс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93.2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арушкина Л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лев Е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ридов А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феев В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ранс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2 депута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вгений Владимирович – Глава Администрации Зональненского сельского поселени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ин Юрий Витальевич – Заместитель Главы Администрации Зональненского сельского поселени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кова Юлия Евгеньевна – управляющий делами Администрации Зональненского сельского поселени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усова Ирина Игоревна – ведущий специалист по финансово-экономическим вопросам Администрации Зональнен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глашенных присутствовал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Евгения Анатольевна – член рабочей группы по разработке проекта Генерального плана МО «Зональненское сельское поселение»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 Леонид Гым-Бокович – Главный архитектор Томского района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говоров Юрий Дмитриевич – Председатель Комитета по архитектуре и градостроительству Том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Королев Е.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На повестке дня: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олев Евгени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- Председатель Совета Зональненского сельского посел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«Проблемы Зональненского сельского поселения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Команда учеников Зональненской СОШ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Устава МО «Зональненское сельское поселение» во втором чтение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>Снежкова Юлия Евгеньевна</w:t>
      </w:r>
      <w:r>
        <w:rPr>
          <w:rFonts w:cs="Times New Roman" w:ascii="Times New Roman" w:hAnsi="Times New Roman"/>
          <w:sz w:val="24"/>
          <w:szCs w:val="24"/>
        </w:rPr>
        <w:t xml:space="preserve"> - управляющий делами Администрации Зональненского сельского посел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 Решение №12 от 24.12.2014г.  «Об утверждении бюджета Зональненского сельского поселения на 2015г. во втором чтении»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внешнего контроля Счетной палате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усова Ирина Игоревна </w:t>
      </w:r>
      <w:r>
        <w:rPr>
          <w:rFonts w:cs="Times New Roman" w:ascii="Times New Roman" w:hAnsi="Times New Roman"/>
          <w:sz w:val="24"/>
          <w:szCs w:val="24"/>
        </w:rPr>
        <w:t>- ведущий специалист по финансово-экономическим вопросам Администрации Зональненского сельского посел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екта Генерального плана Зональненского сельского поселени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>Королев Евгени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Совета Зональненского сельского посел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автобусной остановки «поворот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Бекетова Людмила Павловна – </w:t>
      </w:r>
      <w:r>
        <w:rPr>
          <w:rFonts w:cs="Times New Roman" w:ascii="Times New Roman" w:hAnsi="Times New Roman"/>
          <w:sz w:val="24"/>
          <w:szCs w:val="24"/>
        </w:rPr>
        <w:t>депутат Совета Зональненского сельского посел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4"/>
          <w:szCs w:val="24"/>
        </w:rPr>
        <w:t>Королев Евгений Станиславо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Совета Зональненского сельского поселе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м на голосование утверждение повестки заседания на 29 апреля 2015 год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8 голосов (единогласно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ученикам Зональненской средней общеобразовательной школ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Е.А.: Учениками были отработаны проблемы Зональненского сельского поселения и предложены варианты развития поселения. Ученики разработали большое количество проектов, в которых отражается жизнь в Зональненском сельском поселении, в частности ребята представят проект «Развитие спорткомплекса «ЛУЧ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 ученики – Тимофей и Игорь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темой проекта является места отдыха в Зональненском поселении. Мы разработали план развития спорткомплекс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 спорткомплекс органам местного самоуправл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площадки для пейнтбол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иотуалетов, мест общественного пита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ную площадку сделать площадкой для картинг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трибу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порткомплекса «ЛУЧ» есть такие плюсы,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я автомобильная парк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ный з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ая б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ьное п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ккейная короб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же есть и мину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находятся в ветхо-аварийн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рошего дорожного покры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ката спорт. Инвентар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храны, рабочей си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ест общественного 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ая дорожка уходит в лес и захватывает часть спорткомплек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ьное поле не ров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портивного зала среднее, тренажерным залом пользуется большое количество человек, следовательно необходимо расширить его, соединив с комнатой для занятий единобор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ую трассу можно сделать парковой зоной, поставив скамейки для отдыха. Также необходимо по всей территории спорткомплекса установить мусорные ба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отдыхающих необходимо обратиться в пиар-компанию, обычно ими являются университеты г. Томска. Через социальные сети приглашать желающих для принятия участия в соревнова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лан развития разработан на несколько лет (примерно пять), так как необходимо провести огромную работу для улучшения общего состояния спорткомплекса «ЛУЧ»: въездная парковка, спортивный зал, места общественного питания, лыжная база, экологическая тропа, детская площад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 Е.С.: Для реализации этих планов сначала необходимо вернуть муниципальную собственность под контроль органов местного само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ходим к третьему вопросу в повестке: Принятие проекта Устава МО «Зональненское сельское поселение». Докладчик по данному вопросу Снежкова Юлия Евгеньев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А Снежкова Ю.Е.: Данный проект Устава был принят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тении, прошел публичные слушания. Проект отредактирован в соответствии со всеми изменениями в законодательной базе: Глава поселения может заменять Председателя Совета, данное изменение будет действовать со следующих выборов, но структура Совета при этом не меняется. Более подробные разъяснения будут даны позже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 голосов (единоглас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4 и 5 вопросу в повестке: передача полномочий внешнего контроля Счетной палате, внесение изменений в бюд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 Белоусова И.И.: Необходимо принять решение о передаче Счетной палате муниципального образования «Томский район» полномочий контрольно-счетного органа Зональненского сельского поселе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 голосов (единоглас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опрос о внесении изменений в бюджет: Дому Культуры перечисляются денежные средства, которые идут на выплату заработной платы, оплату за ЖКУ. В графике субсидирования допущена ошибка: вместо 12 месяцев, стоит 11 месяцев. То есть за 1 месяц субсидии не перечисляются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6 голосов (Бекетова Л.П., Макарова Н.Н., Устинова М.В., Катарушкина Л.А., Алексеева С.Г., Королев Е.С.)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2 голоса (Дорофеев В.А., Свиридов А.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У директора Дома Культуры помимо этих субсидий итак снизили заработную плату на 6 тысяч рублей, стимулирующего фонда никакого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Давайте прекратим этот разговор. Поручаю социально-экономическому комитету Совета разобраться в этом вопро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6 вопросу: утверждение проекта Генерального пл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 Коновалова Е.А.: На картографических материалах улично-дорожная сеть представлена в красных линиях. Добились увеличения ширины дорог, которые будут с тротуарами и уличным освещением. На тех участках где дорога будет заходить на земельный участок, у которого есть собственник, то с ним будет это согласовываться и выкупаться ЗУ за счет федеральных средств. Каждый случай будет рассмотрен в индивидуальном порядке. Необходимо сверять земельные участки по координатам. В старом Генеральном плане ширина магистральной дороги была 56 метров, а в новом – 40 метров, это позволит обойти земельные участки в мкр. «Приозерный», ст. Иппод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Генеральном плане расширили границы поселения: зона желтого цвета была и добавилась зона желтого цвета заштрихованная. В границах остались мкр. «Красивый пруд», ст.Ипподром. Земельные участки ОАО «ТДСК», мкр. «Звездный», «Ромашка», «Приозерный». На все земельные участки, которые входят в черту поселения, должен быть проект планирования. Земельные участки собственника Ларионова А.Ю., мкп. «Технополигон», «Кузбассинвестстрой» не имеют проекта планирования, если они имею несколько видов функциональных зон, то в связи с этим собственник может сам выбрать функциональную зону данных ЗУ. Так же появилась новая территориальная зона: перспектив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м проекте Генерального пла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раниц системы координа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льный газопровод вынесен за границы поселения, обозначена охранная зо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азопрово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завода ОАО «Кузбассинвестстрой» вынесено за границы по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о в соответствие строительство социальных объектов: 5 детских садов, 2 общеобразовательные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е новых скважин на земельных участках мкп. «Технополигон», в д.Позднее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о кладбище на земельных участках, собственником которых является Ларионов А.Ю. (он дал свое согласи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инфраструктуры: строительство бассейна, спортивного комплекса, стадионов, спортивных площадок, клубов, поликлиник, больниц, торговых центров, пожарного депо, библиот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Генерального плана имеет новую площадь, число образовательных мест снизилось из-за разделения микрорайонов, численность населения уменьшилась приблизительно в 2 раза, по сравнению с данными проекта Генерального плана, представленного Урбанисти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оны (желтый цвет) в дальнейшем будут разделены на зоны рекреационные, зоны специального назначения, зоны по этажности застрой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работа по разработке проекта Генерального плана сделана колоссальная. ОАО «ТДСК» ведут строительство на земельных участках нашего поселения, что позволяет нам принимать их проекты планирования: они развивают население, вкладывают денежные средства в развитие инфраструктур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7 голосов (Бекетова Л.П., Макарова Н.Н., Устинова М.В., Катарушкина Л.А., Алексеева С.Г., Королев Е.С., Свиридов А.Г.)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1 голос (Дорофеев В.А.)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7 вопросу в повестке: благоустройство автобусной останов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 Бекетова Л.П.: в связи с коллективными обращениями жителей с просьбой благоустроить автобусную остановку «поворот», которая находится около библиотеки, она была согласована в ГИБДД. Можно сделать карман для заезда маршрутного такси  перед знаком «Пешеходный переход», засыпать гравием и поставить дорожный знак «Автобусная остановка»: необходимо примерно 70 тысяч рубле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 Е.В.: дорожный фонд очень маленький, что составляет около 2 миллионов рублей, половина из которого уже израсходована на зимнее содержание дорог, так же необходимо учесть денежные средства на зимнее содержание дорог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15 года, по судебному решению необходимо установить светофоры около детского сада и школы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необходимо принять четкое решение по благоустройству автобусной остановки, для этого нужно определить полный список действий по дорожной деятельности. На данный момент можно запланировать автобусную остановку в бюджет следующего года, но если будет возможность сделать в этом году, то мы сделае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8 вопросу в повестке: обращение депутата Дорофеева В.А. по проведению публичных слушаний по проекту Генерального план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Дорофеев В.А.: я вхожу в рабочую группу по разработке проекта Генерального плана, но не был оповещен по прохождении совещани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Мы встречались почти каждый день, так как работа проведена огромная, и мы учитывали все пожелания и замеча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ЖСК МК «Радужный» по благоустройству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А Коновалова Е.А.: просим благоустроить и привести в нормативное состояние проезды до дошкольного учреждения в мкр. «Радужный», установить дополнительные светильники уличного освещения, дорожные знак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поручаю данный вопрос рассмотреть социально-экономическому комитету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исьмо Главе Администрации Томского района о включении в программу по дорожным знакам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В.: на 2 мая назначен общий субботник, прошу призвать жителей поселения на уборку территории. ТСЖ, УК оказать помощь своим домам. Также необходимо предусмотреть денежные средства в статье «благоустройство» на краску и песок и привести детскую площадку на площади в соответствующий вид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Е.С.: прошу вас изучить материалы по Правилам Застройки и Землепользования на сайте Администрации Зональненского сельского поселе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 наступающими Майскими праздниками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До свидания!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                                                        Е. С. Короле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                                                         Е. В. Зеленд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Пользователь Windows</cp:lastModifiedBy>
  <dcterms:modified xsi:type="dcterms:W3CDTF">2016-01-08T10:01:00Z</dcterms:modified>
  <cp:revision>11</cp:revision>
  <dc:subject/>
  <dc:title/>
</cp:coreProperties>
</file>