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37512078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15.01.2024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19.12.2023г. №36 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</w:t>
      </w:r>
      <w:bookmarkEnd w:id="4"/>
      <w:r>
        <w:rPr>
          <w:sz w:val="22"/>
          <w:szCs w:val="22"/>
        </w:rPr>
        <w:t>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00092:12539, Администрация Зональненского сельского поселения провела публичные слушания 15 января 2024 года в 10:00 в здании администрации по адресу: Томская область, Томский район, п. Зональная Станция, ул. Совхозная, 10, в кабинете №5 с привлечением населения к участию в обсуждении. Протокол публичных слушаний от 15.01.2024 №1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от граждан не поступал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00092:12539, расположенного по адресу: Томская область, Томский район, п.Зональная Станция, в границах территориальной зоны ОД-1</w:t>
      </w:r>
    </w:p>
    <w:p>
      <w:pPr>
        <w:pStyle w:val="Normal"/>
        <w:jc w:val="both"/>
        <w:rPr/>
      </w:pPr>
      <w:r>
        <w:rPr>
          <w:sz w:val="22"/>
          <w:szCs w:val="22"/>
        </w:rPr>
        <w:t>Проголосовало 2 (два) человек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«За» - 1 (один) голос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«Против» - 1 (один) голос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Воздержались» - 0 (ноль) 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00092:12539, расположенного по адресу: Томская область, Томский район, п.Зональная Станция,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Направить настоящее заключение о результатах публичных слушаний в комиссию по землепользованию и застройке Администрации Зональненского сельского поселения для подготовки рекомендаций Главе Администрации (Главе поселения) о предоставлении (отказе в предоставлении) разрешения на отклонение от предельных параметров разрешенного строительства на земельном участке с кадастровым номером 70:14:0300092:12539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ыми ресурсами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И.В.Штак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zamglava</cp:lastModifiedBy>
  <cp:lastPrinted>2024-01-24T12:54:00Z</cp:lastPrinted>
  <dcterms:modified xsi:type="dcterms:W3CDTF">2024-03-09T08:02:00Z</dcterms:modified>
  <cp:revision>24</cp:revision>
  <dc:subject/>
  <dc:title>Муниципальное образование «Зональненское сельское поселение»</dc:title>
</cp:coreProperties>
</file>