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46899084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01.03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31.01.2024г. №5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</w:t>
      </w:r>
      <w:bookmarkEnd w:id="4"/>
      <w:r>
        <w:rPr>
          <w:sz w:val="22"/>
          <w:szCs w:val="22"/>
        </w:rPr>
        <w:t xml:space="preserve">по вопросу предоставления разрешения на отклонение от предельных параметров разрешенного строительства на земельном участке с кадастровыми номерами </w:t>
      </w:r>
      <w:r>
        <w:rPr/>
        <w:t>70:14:0312001:854 и 70:14:0312001:220,</w:t>
      </w:r>
      <w:r>
        <w:rPr>
          <w:sz w:val="22"/>
          <w:szCs w:val="22"/>
        </w:rPr>
        <w:t xml:space="preserve"> Администрация Зональненского сельского поселения провела публичные слушания 01 марта 2024 года в 14:00 в здании Администрации по адресу: Томская область, Томский район, п. Зональная Станция, ул. Совхозная, 10, в кабинете №5 с привлечением населения к участию в обсуждении. Протокол публичных слушаний от 01.03.2024 №3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1:854 и 70:14:0312001:220 в п.Зональная Станция. Участки расположены в границах территориальной зоны П-1. Застройщик планирует уменьшить отступ от 10м до 0м. Ранее отклонения от параметров застройки на данных участках не испрашив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голосовало 1 (один) человек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За» - 1 (один) голос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Воздержались» - 0 (нол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1:854 и 70:14:0312001:220 в п.Зональная Станция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Главе Администрации (Главе поселения) о предоставлении (отказе в предоставлении) разрешения на отклонение от предельных параметров разрешенного строительства на земельном участке с кадастровым номером 70:14:0312001:854 и 70:14:0312001:220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3-09T15:28:00Z</cp:lastPrinted>
  <dcterms:modified xsi:type="dcterms:W3CDTF">2024-03-09T08:28:00Z</dcterms:modified>
  <cp:revision>25</cp:revision>
  <dc:subject/>
  <dc:title>Муниципальное образование «Зональненское сельское поселение»</dc:title>
</cp:coreProperties>
</file>