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публичных слушаний по внесению изменений в Правила Землепользования и Застройки муниципального образования «Зональненское сельское поселение»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ab/>
        <w:tab/>
        <w:tab/>
        <w:t xml:space="preserve">22.07.2017 г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п. Зональная Станция, ул. Совхозная,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Культуры Зона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: 10 часов 00 минут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ненко К.И.: - Добрый день! Сегодня проводятся публичные слушания по внесению изменений в части установления предельных (максимальных и минимальных) размеров земельных участков в границах территориальных зон Ж-2, СХ-1.</w:t>
      </w:r>
      <w:r>
        <w:rPr>
          <w:rFonts w:cs="Times New Roman" w:ascii="Times New Roman" w:hAnsi="Times New Roman"/>
          <w:sz w:val="24"/>
          <w:szCs w:val="24"/>
        </w:rPr>
        <w:t xml:space="preserve"> Проект внесения изменений опубликован на официальном сайте Администрации поселения, все присутствующие получили проект внесения изменений в бумажном экземпляре на руки при регистрации.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выбрать председателя публичных слушаний Мироненко Кристину Игоревну, секретарем публичных слушаний – Кравцову Ирину Владимировн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ов Счетной комиссии из присутствующих граждан (3 человека):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ридов А.Г. – председатель Счетной комиссии.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старев Д.В.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right="-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ущин В.Г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голосовали 22 человека, из них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За» - 22 голо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ротив» - 0 голо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Воздержались» - 0 голо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убличных слушаний и ответственный за организацию и проведение публичных слушаний – Мироненко Кристина Игоревна – специалист 1 категории по управлению земельными и лесными ресурсами Администрации Зональнен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публичных слушаний – Кравцова Ирина Владимировна – специалист 1 категории по управлению муниципальным имуществом Администрации Зональне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Администрации Томского района от 20.06.2017, Департамента Архитектуры и строительства Томской области от 09.01.2017 о приведении Правил землепользования и застройки муниципальных образований в соответствие с требованиями градостроительного законода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ведение в соответствие действующие Правила землепользования и застройки муниципального образования «Зональненское сельское поселен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0 статьи 34 Федерального закона от 23.06.2014 г. № 171-ФЗ «О внесении изменений в Земельный кодекс Российской Федерации и отдельные законодательные акты Российской Федерации» до утверждения в установленном Градостроительным кодексам Российской Федерации порядок правил землепользования и застройки для целей образования и предоставления земельных участков, находящихся в государственной или муниципальной собственности, применяются установленные до дня вступления в силу настоящего Федерального закона в соответствии со статьей 33 Земельный кодекс Российской Федерации предельные (максимальные и минимальные) размеры земельных участ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ий момент неограниченный круг лиц на территории муниципального образования «Зональненское сельское поселение» не могут зарегистрировать право собственности в связи с не соответствием размеров фактически используемых ими земельных участков с установленными размерами в редакции Правил Землепользования и Застройки муниципального образования «Зональненское сельское поселение» в редакции решения Совета Зональненского сельского поселения от 10.12.2015 г. № 70. А также, создается не благоприятная атмосфера для развития и застройки муниципального образования «Зональненское сельское поселен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, предлагаем внести изменения в действующие Правила землепользования и застройки муниципального образования «Зональненского сельского поселения» в части установление предельные (минимальные и максимальные) размеры земельных участ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статью 69 Правила землепользования и застройки муниципального образования «Зональненского сельского поселения» (утверждено решением Совета Зональненского сельского поселения от 10.12.2015 № 70) следующие изменения и дополне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5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границах территориальной зоны Ж-2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. 1 площадь земельного участка максимальная слово «не регламентируется» заменить словами «1500 кв.м». Минимальная размер земельного участка с видом разрешенного использования объекты гаражного назначения «20 кв.м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3 Обслуживание жилой застройки добавить следующий вид разрешенного использования: Объекты гаражного назнач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статью 78 Правила землепользования и застройки муниципального образования «Зональненского сельского поселения» (утверждено решением Совета Зональненского сельского поселения от 10.06.2015 № 43) следующие изменения и дополнен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4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границах территориальной зоны СХ-1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. 1 площадь земельного участка максимальная слово «не регламентируется» заменить словами «1000 кв.м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ых (максимальных и минимальных) размеров земельных участков в границах территориальных зон Ж-1, Ж-1-1, Ж-2 оставить в действующий редакции (решение Совета Зональненского сельского поселения от 10.12.2015 № 70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ненко К.И. ознакомила присутствующих с проектом внесения измен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ональненское сельское поселение»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установления предельных (максимальных и минимальных) размеров земельных участков в границах территориальных зон Ж-2, СХ-1.</w:t>
      </w:r>
    </w:p>
    <w:p>
      <w:pPr>
        <w:pStyle w:val="Style18"/>
        <w:ind w:left="0"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ведения данного публичного слушания и к представленному проекту внесения изменений письменные и устные замечания не поступал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роненко К.И.: </w:t>
      </w:r>
      <w:r>
        <w:rPr>
          <w:rFonts w:cs="Times New Roman" w:ascii="Times New Roman" w:hAnsi="Times New Roman"/>
          <w:sz w:val="24"/>
          <w:szCs w:val="24"/>
        </w:rPr>
        <w:t>Переходим к голосованию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голосовали 22 человека, из них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За» - 22 голо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ротив» - 0 голо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Воздержались» - 0 голо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выслушать предложения из зал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зала; Коновалова Е.А. предлагаю рассмотреть каждое предлагаемого изменений в Правила Землепользования и Застройки муниципального образования «Зональненское сельское поселение» в отдельности с голосованием.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лосование ставиться предложение о рассмотрении каждого предлагаемого изменений в Правила Землепользования и Застройки муниципального образования «Зональненское сельское поселение» в отдельности с голосование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роненко К.И.: </w:t>
      </w:r>
      <w:r>
        <w:rPr>
          <w:rFonts w:cs="Times New Roman" w:ascii="Times New Roman" w:hAnsi="Times New Roman"/>
          <w:sz w:val="24"/>
          <w:szCs w:val="24"/>
        </w:rPr>
        <w:t>Переходим к голосованию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голосовали 22 человека, из них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За» - 22 голо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ротив» - 0 голо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Воздержались» - 0 голо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оставлено слово Костареву Дмитрию Викторовичу:</w:t>
      </w:r>
      <w:r>
        <w:rPr>
          <w:rFonts w:cs="Times New Roman" w:ascii="Times New Roman" w:hAnsi="Times New Roman"/>
          <w:sz w:val="24"/>
          <w:szCs w:val="24"/>
        </w:rPr>
        <w:t xml:space="preserve"> внести в проект изменений в Правила Землепользования и Застройки муниципального образования «Зональненского сельского поселения», а также рассмотреть их на публичных слушаниях следующие предложе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68 Правила Землепользования и Застройки муниципального образования «Зональненского сельского поселения» (утверждено решением Совета Зональненского сельского поселения от 10.06.2015 г. № 43) следующие изменения и дополне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границах территориальной зоны Ж-1-1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п.1 площадь земельного участка минимальная площадь участка: 500 кв.м в новой редакции заменить словами «200 кв.м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сновные виды разрешенного использования земельных участков и объектов капитального строительства в границах территориальной зоны Ж-1-1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полнить основной вид разрешенного использования земельного участка: Зона застройки малоэтажными жилыми домами (личное подсобное хозяйство) (Ж-1-1). Видом разрешенного использования земельного участка: Блокированная жилая застройка (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, тем самым исключив его из условно разрешенных видов использования земельных участ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ла; Свиридов А.Г. по внесению изменения Костарева Д.В. отложить вопрос на другие публичные слуш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оставлено слово Жигадловой Елене Васильевны и Мартюшевой Елены Александровны: </w:t>
      </w:r>
      <w:r>
        <w:rPr>
          <w:rFonts w:cs="Times New Roman" w:ascii="Times New Roman" w:hAnsi="Times New Roman"/>
          <w:sz w:val="24"/>
          <w:szCs w:val="24"/>
        </w:rPr>
        <w:t>в рамках данных публичных слушаний рассмотреть возможность отклонения от минимального размера земельного участка с кадастровым номером 70:14:0300092:1074, расположенного по адресу: п. Зональная Станция, мкр. Радужный, уч. 130 в связи с тем, что на данном земельном участке практически расположены и введены в эксплуатацию два отдельно стоящих жилых дома, принадлежащих семьям, не состоящих между собой в родственных отношения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овалова Е.А.:</w:t>
      </w:r>
      <w:r>
        <w:rPr>
          <w:rFonts w:cs="Times New Roman" w:ascii="Times New Roman" w:hAnsi="Times New Roman"/>
          <w:sz w:val="24"/>
          <w:szCs w:val="24"/>
        </w:rPr>
        <w:t xml:space="preserve"> Ставиться вопрос о внесении изменений согласно обобщенным поступившим изменениям: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статью 67 Правила землепользования и застройки муниципального образования «Зональненского сельского поселения» (утверждено решением Совета Зональненского сельского поселения от 10.12.2015 № 70) следующие изменения и допол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3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границах территориальной зоны Ж-1 –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лощадь земельного участка с видами разрешенного использов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ивидуальное жилищное строительство и приусадебный участок личного подсобного хозяйст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– 1000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– 2500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альное обслуживание, общее пользование территор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- 100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– 100 000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виды разрешенного использов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– 1000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– 2500 кв.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статью 68 Правила землепользования и застройки муниципального образования «Зональненского сельского поселения» (утверждено решением Совета Зональненского сельского поселения от 10.12.2015 № 70) следующие изменения и дополнен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3. Виды разрешенного использования земельных участков и объектов капитального строительства в границах территориальной зоны Ж-1-1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основной вид разрешенного использования земельного участка: Блокированная жилая застройка. Описание вида разрешенного использования: 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ь из условно разрешенных видов использования земельных участков: Блокированная жилая застройка. Описание вида разрешенного использования: 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,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4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границах территориальной зоны Ж-1-1 – изложить в следующей редакции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лощадь земельного участка с видами разрешенного использов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ивидуальное жилищное строительство и приусадебный участок личного подсобного хозяйств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– 500 кв.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– 2500 к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альное обслуживание, общее пользование территори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- 100 кв.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– 100 000 кв.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ная жилая застройк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- 200 кв.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– 2500 кв.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виды разрешенного использов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– 500 кв.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00 к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статью 69 Правила землепользования и застройки муниципального образования «Зональненского сельского поселения» (утверждено решением Совета Зональненского сельского поселения от 10.12.2015 № 70) следующие изменения и допол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 3 Обслуживание жилой застройки добавить следующий вид основного разрешенного использования: Объекты гаражного назна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5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границах территориальной зоны Ж-2 –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лощадь земельного участка с видами разрешенного использов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жилищное строительство и приусадебный участок личного подсобного хозяйст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– 300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– 2500 к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альное обслуживание, общее пользование территор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- 100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– 100 000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ная жилая застрой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- 200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– 2500 кв.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этажная жилищная застройк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- 2000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– 200000 кв.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гаражного назнач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- 20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– 200000 кв.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виды разрешенного использов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– 300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–  2500 к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ла поступило предложение внести изменения в территориальные зоны Ж-1, Ж-1-1, Ж-2 следующие изменения и дополне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 дополнить следующим видом разрешенного использования: «Предпринимательство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вопрос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оненко К.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: Переходим к голосованию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голосовали 22 человека, из них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За» - 22 голо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ротив» - 0 голо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здержались» - 0 голос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 зала:</w:t>
      </w:r>
      <w:r>
        <w:rPr>
          <w:rFonts w:cs="Times New Roman" w:ascii="Times New Roman" w:hAnsi="Times New Roman"/>
          <w:sz w:val="24"/>
          <w:szCs w:val="24"/>
        </w:rPr>
        <w:t xml:space="preserve"> На голосование ставится вопрос о внесении изменений в Правила Землепользования и Застройки муниципального образования «Зональненское сельское поселение» в части установления предельных (максимальных) размеров земельных участков в границах территориальных зон Ж-1, Ж-1-1, Ж-2, СХ-1 с учетов ранее проведенного голосования по каждой зоне в отдельност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ть внесение изменений в Правила Землепользования и Застройки муниципального образования «Зональненское сельское поселение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лонить внесение изменений в Правила Землепользования и Застройки муниципального образования «Зональненское сельское поселение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держа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сем большое спасиб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зультаты голос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сего проголосовало 22 (Двадцать два) человека, 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Поддержать» - 22 (Двадцать два) голо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Отклонить» - 0 голо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Воздержаться» - 0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едседатель публичных слушан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.И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роненко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Секретарь публичных слушаний           </w:t>
      </w:r>
      <w:r>
        <w:rPr/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В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авцова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четной комиссии</w:t>
        <w:tab/>
        <w:tab/>
        <w:tab/>
        <w:tab/>
        <w:tab/>
        <w:tab/>
        <w:t>А.Г. Свирид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6:00Z</dcterms:created>
  <dc:creator>Михаил</dc:creator>
  <dc:description/>
  <dc:language>en-US</dc:language>
  <cp:lastModifiedBy>user</cp:lastModifiedBy>
  <cp:lastPrinted>2017-07-27T09:26:00Z</cp:lastPrinted>
  <dcterms:modified xsi:type="dcterms:W3CDTF">2017-07-27T05:56:00Z</dcterms:modified>
  <cp:revision>2</cp:revision>
  <dc:subject/>
  <dc:title/>
</cp:coreProperties>
</file>