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3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п. ЗональнаяСтанция</w:t>
        <w:tab/>
        <w:tab/>
        <w:t>«10» июня 2015 год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10-е внеочередное собра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IV</w:t>
      </w:r>
      <w:r>
        <w:rPr>
          <w:b/>
        </w:rPr>
        <w:t xml:space="preserve"> -ого созы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Прави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лепользования и Застрой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ональнен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14 Федерального закона №131-ФЗ от 06.10.2003 года «Об общих принципах организации местного самоуправления в Российской Федерации», ст. 30-32 Градостроительного кодекса Российской</w:t>
        <w:tab/>
        <w:t xml:space="preserve"> Федерации от 29.12.2004г. № 190-ФЗ, Уставом муниципального образования «Зональненское сельское поселение», учитывая Заключение счетной комиссии по результатам проведения публичных слушаний проекта «Правила землепользования и застройки муниципального образования «Зональненское сельское поселение» Томскойобласти Томского района от 10.05.2015г., Заключение организатора публичных слушаний по проекту «Правила землепользования и застройки муниципального образования «Зональненское сельское поселение» Томской области Томского района от 10.05.2015 г., Заключение комиссии по разработке Правил землепользования и застройки  по проекту «Правил землепользования и застройки муниципального образования «Зональненское сельское поселение» Томской области Томского района от 10.05.2015 г., учитывая Постановление Главы Администрации №232 «о согласии с проектом </w:t>
      </w:r>
      <w:hyperlink r:id="rId2">
        <w:r>
          <w:rPr>
            <w:rStyle w:val="InternetLink"/>
            <w:sz w:val="22"/>
            <w:szCs w:val="22"/>
          </w:rPr>
          <w:t>«Правила землепользования и застройки муниципального образования «Зональненское сельское поселение</w:t>
        </w:r>
      </w:hyperlink>
      <w:r>
        <w:rPr>
          <w:sz w:val="22"/>
          <w:szCs w:val="22"/>
        </w:rPr>
        <w:t>», заключение Прокуратуры Томского района по проверке проекта «Правил землепользования и застройки муниципального образования «Зональненское сельское поселение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ConsNormal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Правила Землепользования и Застройкимуниципального образования «Зональненское сельское поселение»Томской области Томского района в состав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1.Правила землепользования и застройки муниципального образования «Зональненское сельское поселение» (Инв. № 5770 НС) (Приложение №1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2.Графические материалы (карты)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2.1.Карта градостроительного зонирования. Карта границ зон с особыми условиями использования территории (Инв. №12320 НС)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Решение Совета Зональненского сельского поселения от 31.03.2010 года № 119 «Об утверждении правил землепользованияи застройки Зональненского сельского поселения Томского района Том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править настоящее решение Главе Зональненского сельского поселения для подписания, опубликования в печатном средстве массовой информации официального издания «Информационный бюллетень Зональненского сельского поселения» и обнародования на официальном информационном сайте Зональненского сельского поселения в сети «Интернет» (адрес сайта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для официальной передачи в Федеральную службу государственной регистрации, кадастра и картографии по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Председателя Совета Зональненского сельского поселения Королева Евгения Станислав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Зональн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Е.С. Корол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(Глава Администрации)                                                                        Е.В. Гус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0" w:hanging="0"/>
      <w:jc w:val="both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Lucida Sans Unicod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Н статьи"/>
    <w:basedOn w:val="Normal"/>
    <w:qFormat/>
    <w:pPr>
      <w:numPr>
        <w:ilvl w:val="0"/>
        <w:numId w:val="2"/>
      </w:numPr>
      <w:spacing w:before="240" w:after="120"/>
      <w:jc w:val="both"/>
      <w:outlineLvl w:val="1"/>
    </w:pPr>
    <w:rPr>
      <w:b/>
    </w:rPr>
  </w:style>
  <w:style w:type="paragraph" w:styleId="Style14">
    <w:name w:val="Н пункта"/>
    <w:basedOn w:val="Normal"/>
    <w:qFormat/>
    <w:pPr>
      <w:numPr>
        <w:ilvl w:val="0"/>
        <w:numId w:val="2"/>
      </w:numPr>
      <w:jc w:val="both"/>
    </w:pPr>
    <w:rPr/>
  </w:style>
  <w:style w:type="paragraph" w:styleId="Style15">
    <w:name w:val="Н подпункт"/>
    <w:basedOn w:val="Style14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Пункт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фициоз"/>
    <w:basedOn w:val="TextBody"/>
    <w:qFormat/>
    <w:pPr>
      <w:autoSpaceDE w:val="false"/>
      <w:spacing w:before="0" w:after="0"/>
      <w:ind w:firstLine="283"/>
      <w:jc w:val="both"/>
    </w:pPr>
    <w:rPr>
      <w:rFonts w:ascii="FuturisC;Courier New" w:hAnsi="FuturisC;Courier New" w:cs="FuturisC;Courier New"/>
      <w:sz w:val="16"/>
      <w:szCs w:val="1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widowControl w:val="false"/>
      <w:suppressAutoHyphens w:val="true"/>
      <w:ind w:right="-40" w:firstLine="709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widowControl w:val="false"/>
      <w:suppressAutoHyphens w:val="true"/>
      <w:spacing w:before="240" w:after="240"/>
      <w:ind w:right="-40" w:firstLine="709"/>
      <w:jc w:val="both"/>
    </w:pPr>
    <w:rPr>
      <w:kern w:val="2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docs/?id=735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1:00Z</dcterms:created>
  <dc:creator>USER</dc:creator>
  <dc:description/>
  <dc:language>en-US</dc:language>
  <cp:lastModifiedBy>user</cp:lastModifiedBy>
  <cp:lastPrinted>2015-06-18T17:30:00Z</cp:lastPrinted>
  <dcterms:modified xsi:type="dcterms:W3CDTF">2018-01-30T09:11:00Z</dcterms:modified>
  <cp:revision>2</cp:revision>
  <dc:subject/>
  <dc:title>ТОМСКАЯ ОБЛАСТЬ</dc:title>
</cp:coreProperties>
</file>