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 «Зональненское сельское поселение»</w:t>
      </w:r>
    </w:p>
    <w:p>
      <w:pPr>
        <w:pStyle w:val="FR1"/>
        <w:spacing w:lineRule="auto" w:line="30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Зона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/>
        <w:t>организатора публичных слушаний по внесению изменений в части установления предельных (максимальных и минимальных) размеров земельных участков в границах территориальных зон Ж-2, СХ-1 в Правила землепользования и застройки муниципального образования «Зональненское сельское поселени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. Зональная Станция</w:t>
        <w:tab/>
        <w:tab/>
        <w:tab/>
        <w:tab/>
        <w:tab/>
        <w:tab/>
        <w:tab/>
        <w:tab/>
        <w:t>22.07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В соответствии с Решением Совета от 09.06.2017 № 24</w:t>
        <w:tab/>
        <w:t>«О проведении публичных слушаний по внесению изменений в Правила застройки и землепользования МО "Зональненское сельское поселение" от 10.06.2017 № 43» Администрация Зональненского сельского поселения провела публичные слушания 22 июля 2017 года в 10-00 в здании Дома культуры по адресу: Томская область, Томский район, п. Зональная Станция, ул. Совхозная, 16 с привлечением населения к участию в обсуждении.</w:t>
      </w:r>
    </w:p>
    <w:p>
      <w:pPr>
        <w:pStyle w:val="Style19"/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По результатам публичных слушаний организатором публичных слушаний принято реш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Считать публичные слушания по утверждению внесения изменений в части установления предельных (максимальных и минимальных) размеров земельных участков в границах территориальных зон Ж-2, СХ-1 в Правила Землепользования и Застройки муниципального образования «Зональненское сельское поселение», а именно: Внести в статью 69 Правила землепользования и застройки муниципального образования «Зональненского сельского поселения» (утверждено решением Совета Зональненского сельского поселения от 10.12.2015 № 70) следующие изменения и дополнения:</w:t>
      </w:r>
    </w:p>
    <w:p>
      <w:pPr>
        <w:pStyle w:val="Normal"/>
        <w:ind w:firstLine="426"/>
        <w:jc w:val="both"/>
        <w:rPr/>
      </w:pPr>
      <w:r>
        <w:rPr/>
        <w:t>В части 5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границах территориальной зоны Ж-2:</w:t>
      </w:r>
    </w:p>
    <w:p>
      <w:pPr>
        <w:pStyle w:val="Normal"/>
        <w:ind w:firstLine="426"/>
        <w:jc w:val="both"/>
        <w:rPr/>
      </w:pPr>
      <w:r>
        <w:rPr/>
        <w:t>пп. 1 площадь земельного участка максимальная слово «не регламентируется» заменить словами «1500 кв.м». Минимальная размер земельного участка с видом разрешенного использования объекты гаражного назначения «20 кв.м».</w:t>
      </w:r>
    </w:p>
    <w:p>
      <w:pPr>
        <w:pStyle w:val="Normal"/>
        <w:ind w:firstLine="426"/>
        <w:jc w:val="both"/>
        <w:rPr/>
      </w:pPr>
      <w:r>
        <w:rPr/>
        <w:t>п. 3 Обслуживание жилой застройки добавить следующий вид разрешенного использования: Объекты гаражного назначения.</w:t>
      </w:r>
    </w:p>
    <w:p>
      <w:pPr>
        <w:pStyle w:val="Normal"/>
        <w:ind w:firstLine="426"/>
        <w:jc w:val="both"/>
        <w:rPr/>
      </w:pPr>
      <w:r>
        <w:rPr/>
        <w:t>Внести в статью 78 Правила землепользования и застройки муниципального образования «Зональненского сельского поселения» (утверждено решением Совета Зональненского сельского поселения от 10.06.2015 № 43) следующие изменения и дополнения:</w:t>
      </w:r>
    </w:p>
    <w:p>
      <w:pPr>
        <w:pStyle w:val="Normal"/>
        <w:ind w:firstLine="426"/>
        <w:jc w:val="both"/>
        <w:rPr/>
      </w:pPr>
      <w:r>
        <w:rPr/>
        <w:t>В части 4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границах территориальной зоны СХ-1:</w:t>
      </w:r>
    </w:p>
    <w:p>
      <w:pPr>
        <w:pStyle w:val="Normal"/>
        <w:ind w:firstLine="426"/>
        <w:jc w:val="both"/>
        <w:rPr/>
      </w:pPr>
      <w:r>
        <w:rPr/>
        <w:t>пп. 1 площадь земельного участка максимальная слово «не регламентируется» заменить словами «1000 кв.м», согласно представленному проекту, состоявшимис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править протокол публичных слушаний от 22.07.2017 г. и настоящее заключение в Комиссию по Землепользованию и Застройк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Предложение Костарева Д.В., Костарева Е.В. о внесении изменений в Правила Землепользования и Застройки муниципального образования «Зональненского сельского поселения», а именно:</w:t>
      </w:r>
    </w:p>
    <w:p>
      <w:pPr>
        <w:pStyle w:val="Normal"/>
        <w:ind w:firstLine="426"/>
        <w:jc w:val="both"/>
        <w:rPr/>
      </w:pPr>
      <w:r>
        <w:rPr/>
        <w:t>В статью 68 Правила Землепользования и Застройки муниципального образования «Зональненского сельского поселения» (утверждено решением Совета Зональненского сельского поселения от 10.06.2015 г. № 43) следующие изменения и дополнения:</w:t>
      </w:r>
    </w:p>
    <w:p>
      <w:pPr>
        <w:pStyle w:val="Normal"/>
        <w:ind w:firstLine="426"/>
        <w:jc w:val="both"/>
        <w:rPr/>
      </w:pPr>
      <w:r>
        <w:rPr/>
        <w:t>В части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границах территориальной зоны Ж-1-1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пп.1 площадь земельного участка минимальная площадь участка: 500 кв.м в новой редакции заменить словами «200 кв.м».</w:t>
      </w:r>
    </w:p>
    <w:p>
      <w:pPr>
        <w:pStyle w:val="Normal"/>
        <w:ind w:firstLine="426"/>
        <w:jc w:val="both"/>
        <w:rPr/>
      </w:pPr>
      <w:r>
        <w:rPr/>
        <w:t>В части Основные виды разрешенного использования земельных участков и объектов капитального строительства в границах территориальной зоны Ж-1-1: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- дополнить основной вид разрешенного использования земельного участка: Зона застройки малоэтажными жилыми домами (личное подсобное хозяйство) (Ж-1-1). Видом разрешенного использования земельного участка: Блокированная жилая застройка (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, тем самым исключив его из условно разрешенных видов использования земельных участков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 xml:space="preserve"> </w:t>
      </w:r>
      <w:r>
        <w:rPr/>
        <w:t>И предложения Жигадловой Е.В., Мартюшевой Е.А. о возможности отклонения от минимального размера земельного участка с кадастровым номером 70:14:0300092:1074, расположенного по адресу: п. Зональная Станция, мкр. Радужный, уч. 130 в связи с тем, что на данном земельном участке практически расположены и введены в эксплуатацию два отдельно стоящих жилых дома, принадлежащих семьям, не состоящих между собой в родственных отношениях, направить на рассмотрение в Комиссию по Землепользованию и Застройки Администрации Зональненского сельского поселе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Настоящее заключение о результатах публичных слушаний опубликовать в официаль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(</w:t>
      </w:r>
      <w:r>
        <w:rPr>
          <w:spacing w:val="0"/>
          <w:sz w:val="24"/>
          <w:szCs w:val="24"/>
          <w:lang w:val="en-US"/>
        </w:rPr>
        <w:t>www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admzsp</w:t>
      </w:r>
      <w:r>
        <w:rPr>
          <w:spacing w:val="0"/>
          <w:sz w:val="24"/>
          <w:szCs w:val="24"/>
        </w:rPr>
        <w:t>.</w:t>
      </w:r>
      <w:r>
        <w:rPr>
          <w:spacing w:val="0"/>
          <w:sz w:val="24"/>
          <w:szCs w:val="24"/>
          <w:lang w:val="en-US"/>
        </w:rPr>
        <w:t>ru</w:t>
      </w:r>
      <w:r>
        <w:rPr>
          <w:spacing w:val="0"/>
          <w:sz w:val="24"/>
          <w:szCs w:val="24"/>
        </w:rPr>
        <w:t>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hd w:fill="FFFFFF" w:val="clear"/>
        </w:rPr>
        <w:t xml:space="preserve">Председатель и организатор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 xml:space="preserve">публичных слушаний                                       </w:t>
        <w:tab/>
        <w:tab/>
        <w:tab/>
        <w:tab/>
        <w:t xml:space="preserve">         К.И. </w:t>
      </w:r>
      <w:r>
        <w:rPr>
          <w:bCs/>
        </w:rPr>
        <w:t xml:space="preserve">Мироненко 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4:00Z</dcterms:created>
  <dc:creator>Владелец</dc:creator>
  <dc:description/>
  <dc:language>en-US</dc:language>
  <cp:lastModifiedBy>user</cp:lastModifiedBy>
  <cp:lastPrinted>2017-07-27T11:54:00Z</cp:lastPrinted>
  <dcterms:modified xsi:type="dcterms:W3CDTF">2017-07-27T05:44:00Z</dcterms:modified>
  <cp:revision>2</cp:revision>
  <dc:subject/>
  <dc:title>Муниципальное образование «Зональненское сельское поселение»</dc:title>
</cp:coreProperties>
</file>