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394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 дата выдачи разрешений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строи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70514304-002Р-2016, 29 феврал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группы жилых домов по адресу Томский район, пос. Зональ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БизнесПартне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03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ансформаторной подстанции типа КТПН – 400 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е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04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Родниковая, 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05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Изумрудная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70514304-005Р-2016, 24 мар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ансформаторной подстанции типа КТПН – 630 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е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70514304-006Р-2016, 24 мар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ансформаторной подстанции типа 2КТПН – 630 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е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07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Сиреневая, участок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09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Сиреневая,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1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Сиреневая, участок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0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Сиреневая, участок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08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Сиреневая, участок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2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Сиреневая, участок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4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5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. 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7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омашка», уч. 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8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.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9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. 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20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.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16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Родников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22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40 лет Победы, 3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23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. 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24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. 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25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. 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26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. 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70514304-028Р-2016, 14 июн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водоснабжение микрорайона индивидуальной застройки «Красивый пруд» в п. Зональная Станция Томского района Томской области». 3 этапа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этап строительства – 5007,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этап строительства – 4072,0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I этап строительства – 2881,0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 МК «КРАСИВЫЙ ПРУ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29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. 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31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. 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33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проезд Васильковый,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34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Первомайская,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37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Зеленая, уч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38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. 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40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Сиреневая, участок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39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44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асток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43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42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асток 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45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 2016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по адресу: Томская область, Томский рай-он, п. Зональная Стан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часток 5П, участок 6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-Инвес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46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омашка», участок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304-105Р-2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Родниковая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01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Изумрудная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47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48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омашка», участок 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49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ЗУ-2 расположен в 1,97 км на юго-восток от ориентира-АГН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1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ЗУ-2 расположен в 1,97 км на юго-восток от ориентира-АГН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2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к жилому дому, расположенному по адресу: Томская область, Томский район, п. Зональная Станция, пер. Сибирский, д. 5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азп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ение Томс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3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Урожайная, участок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4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омашка», участок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5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Родниковая, участок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6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7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августа 2016г. 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асток 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8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асток 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9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 2016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омашка», участок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0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 2016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асток 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1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4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. 296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5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омашка», участок 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6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Лазурная, участок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7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8-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0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Дружная, участок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1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Полевая, участок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2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«Ромашка», участок 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4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Перспективная, участок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5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д. Позднеево, ул. Центральная, участок 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6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асток 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3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Томская область, Томский район, пос. Зональная Станция, ул. Звездная, участок 3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69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2016 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пер. Рабочий,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7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2016 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Красивый пруд», участок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8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д. Позднеево, ул. Центральная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79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ул. Звездная, участок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0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ул. Счастливая,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2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ул. Лазурная, участок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3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ул. Лазурная, участок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4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асток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85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асток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6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асток 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7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асток 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89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омашка», участок 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04-90-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омашка», участок 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2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пер. Сибирский, участо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4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. 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RU70514304-36Р-2016, 29 июня 2016 года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RU70514304-36Р/1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16 года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мкр. «Радужный», участок 13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5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ул. Раздольная, участок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6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д. Позднеево, ул. Центральная, уч. 1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1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6 г.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проезд Бирюзовый, участо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0514304-021Р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6 г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деловое и обслуживающе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40 лет Победы, 3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7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ул. Изумрудная, участ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8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6 года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комплекс по адресу: Томская область, Томский район, пос. Зональная Станция, ул. Королева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ул. Королев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-Инфинити-Инвес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99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асток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0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д. Позднеево, ул. Березовая, 9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50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ля 2016 г.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ос. Зональная Станция, ЗУ-2 расположен в 1,97 км на юго-восток от ориентира-АГН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1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омашка», участок 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2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6 года</w:t>
              <w:tab/>
              <w:t xml:space="preserve"> 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адужный», участок 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4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Красивый пруд», участок 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5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омашка», участок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6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ул. Строительная, участок 10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7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омашка», участок 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8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омашка», участок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04-109-20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6 года</w:t>
              <w:tab/>
              <w:t xml:space="preserve">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п. Зональная Станция, мкр. «Ромашка», участок 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еестр разрешений на строительство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ъектов капитального строительства, выданных в 2016 году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в Зональненском сельском поселении Томского района Том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user</dc:creator>
  <dc:description/>
  <dc:language>en-US</dc:language>
  <cp:lastModifiedBy>user</cp:lastModifiedBy>
  <dcterms:modified xsi:type="dcterms:W3CDTF">2017-06-01T08:29:00Z</dcterms:modified>
  <cp:revision>2</cp:revision>
  <dc:subject/>
  <dc:title/>
</cp:coreProperties>
</file>