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4394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 дата выдачи разрешений на 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строитель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 (организация либо физическое лиц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. 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2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адужный», уч. 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3-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. 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4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зднеево, ул. Березовая, 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5-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группы жилых домов по адресу Томский район, пос. Зональ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газораспределение Томс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6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группы жилых домов по адресу Томский район, пос. Зональ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газораспределение Томс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группы жилых домов по адресу Томский район, пос. Зональ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газораспределение Томс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8-2017</w:t>
              <w:tab/>
              <w:t>16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группы жилых домов по адресу Томский район, пос. Зональ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газораспределение Томс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9-2017</w:t>
              <w:tab/>
              <w:t>20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группы жилых домов по адресу Томский район, пос. Зональ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газораспределение Томс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0-2017</w:t>
              <w:tab/>
              <w:t>20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группы жилых домов по адресу Томский район, пос. Зональ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газораспределение Томс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1-2017</w:t>
              <w:tab/>
              <w:t>25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. 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2-2017</w:t>
              <w:tab/>
              <w:t>30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пос. Зональная Станция, мкр. «Радужный», уч. 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3-2017</w:t>
              <w:tab/>
              <w:t>03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. 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4-2017</w:t>
              <w:tab/>
              <w:t>10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адужный», уч. 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5-2017</w:t>
              <w:tab/>
              <w:t>10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. 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6-2017</w:t>
              <w:tab/>
              <w:t>10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. 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7-2017</w:t>
              <w:tab/>
              <w:t>10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оздне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уч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8-2017</w:t>
              <w:tab/>
              <w:t>10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Дружная, уч.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9-2017</w:t>
              <w:tab/>
              <w:t>01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Степановск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20-2017</w:t>
              <w:tab/>
              <w:t>07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.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21-2017</w:t>
              <w:tab/>
              <w:t>09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. 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22-2017</w:t>
              <w:tab/>
              <w:t>09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. 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23-2017</w:t>
              <w:tab/>
              <w:t>09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.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24-2017</w:t>
              <w:tab/>
              <w:t>09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.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25-2017</w:t>
              <w:tab/>
              <w:t>09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Сибирск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27-2017</w:t>
              <w:tab/>
              <w:t>20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. 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28-2017</w:t>
              <w:tab/>
              <w:t>20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. 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29-2017</w:t>
              <w:tab/>
              <w:t>20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. 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30-2017</w:t>
              <w:tab/>
              <w:t>20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. 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31-2017</w:t>
              <w:tab/>
              <w:t>20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Урожай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32-2017</w:t>
              <w:tab/>
              <w:t>20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. 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33-2017</w:t>
              <w:tab/>
              <w:t>20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. 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34-2017</w:t>
              <w:tab/>
              <w:t>20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. 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35-2017</w:t>
              <w:tab/>
              <w:t>21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. 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36-2017</w:t>
              <w:tab/>
              <w:t>21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Раздольная, участок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37-2017</w:t>
              <w:tab/>
              <w:t>27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адужный», уч. 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38-2017</w:t>
              <w:tab/>
              <w:t>28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. 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39-2017</w:t>
              <w:tab/>
              <w:t>29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. 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40-2017</w:t>
              <w:tab/>
              <w:t>29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. 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41-2017</w:t>
              <w:tab/>
              <w:t>30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Молодежная, уч. 54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42-2017</w:t>
              <w:tab/>
              <w:t>30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Молодежная, уч.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43-2017</w:t>
              <w:tab/>
              <w:t>30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Родниковая, уч.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44-2017</w:t>
              <w:tab/>
              <w:t>30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. 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45-2017</w:t>
              <w:tab/>
              <w:t>30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зднеево, ул. Центральная, уч. 19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46-2017</w:t>
              <w:tab/>
              <w:t>04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зднеево, пер. Никольский, участок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47-2017</w:t>
              <w:tab/>
              <w:t>06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асток 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48-2017</w:t>
              <w:tab/>
              <w:t>06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асток 284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49-2017</w:t>
              <w:tab/>
              <w:t>07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асток 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50-2017</w:t>
              <w:tab/>
              <w:t>07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Светлая, участок 5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51-2017</w:t>
              <w:tab/>
              <w:t>07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асток 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52-2017</w:t>
              <w:tab/>
              <w:t>07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зднеево, ул. Березовая, участок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53-2017</w:t>
              <w:tab/>
              <w:t>10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зднеево, ул. Березовая, участок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54-2017</w:t>
              <w:tab/>
              <w:t>11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Дружная, участок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55-2017</w:t>
              <w:tab/>
              <w:t>11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Степановская, участок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56-2017</w:t>
              <w:tab/>
              <w:t>11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Тихая, участок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57-2017</w:t>
              <w:tab/>
              <w:t>14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МО «Зональненское сельское поселение», пос. Зональная 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58-2017</w:t>
              <w:tab/>
              <w:t>17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асток 104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59-2017</w:t>
              <w:tab/>
              <w:t>18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Вишневая, участок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60-2017</w:t>
              <w:tab/>
              <w:t>18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пер. Летний, участок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61-2017</w:t>
              <w:tab/>
              <w:t>19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Радужная, участок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62-2017</w:t>
              <w:tab/>
              <w:t>19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асток 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63-2017</w:t>
              <w:tab/>
              <w:t>25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Лазурная, участок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64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мая 2017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асток 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65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мая 2017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Янтарная, участок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66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мая 2017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Светлая, участок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67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мая 2017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Раздольная, участок 47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68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мая 2017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Сибирская, участок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69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я 2017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асток 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0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я 2017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Светлая, участок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1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я 2017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асток 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2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я 2017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Первомайская, участок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3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я 2017 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асток 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4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я 2017 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асток 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5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я 2017 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пер. Березовый, участок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6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я 2017 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асток 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7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я 2017 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Дружная, участок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8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я 2017 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Дружная, участок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9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ул. Рабоч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омьтелефонстро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80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ая 2017 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асток 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81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ая 2017 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адужный», участок 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82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2017 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асток 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83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ул. Светлая, участок 1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ибирьСтройКомфорт»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84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ул. Гагарина, участок 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ибирьСтройКомфорт»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85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я 2017 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Изумрудная, участок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86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Первомайская, участок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87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Новая, участок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88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асток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89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расположен в западной части кадастрового квартал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90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адужный», участок 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93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адужный», участок 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94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Родниковая, участок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95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асток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96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Раздольная, участок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99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Зональная Станция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р. «Радужный», участок 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00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пер. Островского, участок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01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адужный», участок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03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. 69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06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Сибирская, участок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07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асток 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08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адужный», участок 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10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Литейная, участок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11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Изумрудная, участок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12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Перспективный», участок 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13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асток 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14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асток 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16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асток 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17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адужный», участок 174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18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Раздольная, участок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19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Раздольная, участок 47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20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адужный», участок 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21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адужный», участок 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22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вгуста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Перспективная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23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вгуста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асток 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24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Гагарина, участок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25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пер. Тояновский, участок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26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Красивый пруд», участок 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27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адужный», участок 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28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асток 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29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Радужная, участок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31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омашка», участок 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32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мкр. «Радужный», участок 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33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Лазурная, участок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34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Раздольная, участок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35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ональная Станция, ул. Раздольная, участок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36-201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для газоснабжения 19 жилых домов, расположенных по адресу п. Зональная Станция, Томский район, Том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Зональная Станция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еестр разрешений на строительство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объектов капитального строительства, выданных в 2017 году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в Зональненском сельском поселении Томского района Том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30:00Z</dcterms:created>
  <dc:creator>user</dc:creator>
  <dc:description/>
  <dc:language>en-US</dc:language>
  <cp:lastModifiedBy>user</cp:lastModifiedBy>
  <dcterms:modified xsi:type="dcterms:W3CDTF">2017-10-03T03:30:00Z</dcterms:modified>
  <cp:revision>2</cp:revision>
  <dc:subject/>
  <dc:title/>
</cp:coreProperties>
</file>