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4394"/>
        <w:gridCol w:w="297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,  дата выдачи разрешения на ввод в эксплуатац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 стро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явителя (организация либо физическое лицо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U 70514304-002В-2016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арта 2016 г.</w:t>
              <w:tab/>
              <w:t xml:space="preserve"> 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й скла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ональная Станция, ул. Светлая, 2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U 70514304-001В-2016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арта 2016 г.</w:t>
              <w:tab/>
              <w:t xml:space="preserve"> 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вартир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ональная Станция, ул. Молодежная, д. 21, кв.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04-201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февраля 2017 г.</w:t>
              <w:tab/>
              <w:t xml:space="preserve"> 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деловое обслуживающее зд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ональная Станция, ул. 40 лет Победы, 3-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RU70514304-8В-2016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  <w:tab/>
              <w:t xml:space="preserve"> 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этажное жилое здание (строительный № 3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. Зональная Ста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ого района Том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ональная Станция, ул. Королева, 2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Том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строительная компания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RU70514304-10В-2016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  <w:tab/>
              <w:t xml:space="preserve"> 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этажное жилое здание (строительный № 1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. Зональная Ста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ого района Том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Зональная Станция, жилое здание: ул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Ягодная,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Том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строительная компания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-04-11-20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этажное жилое здание (строительный №11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. Зональная Ста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ого района Том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ональная Станция, жилое здание: ул. Виталия Грачёва, д.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Том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строительная компания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-04-12-20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июля 2016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ональная Станция, ул. Зеленая, д. 10, кв.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-04-14-20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сентября 2016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ональная Станция, мкр. «Радужный», дом 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-04-17-20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 2016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здание №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ональная Станция, ул. Мелиоративная, строение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-04-16-20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 2016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здание № 6</w:t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ональная Станция, ул. Мелиоративная, строение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-04-18-20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оября 2016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ональная Станция, ул. Строительная, д. 4, кв.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-04-22-20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кабря 2016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комплекс в пос. Зональная Станция Том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ональная Станция, ул. Строительная, 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бирьСтройКомфорт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-04-25-20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декабря 2016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по адресу: Томская область, Томский район, п. Зональная Стан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ональная Станция, ул. Королёва, строение 1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О-АРТ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Реестр разрешений на ввод в эксплуатацию</w:t>
    </w:r>
  </w:p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объектов капитального строительства, выданных в 2016 году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в Зональненском сельском поселении Томского района Томской област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20:00Z</dcterms:created>
  <dc:creator>user</dc:creator>
  <dc:description/>
  <dc:language>en-US</dc:language>
  <cp:lastModifiedBy>user</cp:lastModifiedBy>
  <dcterms:modified xsi:type="dcterms:W3CDTF">2017-07-14T05:20:00Z</dcterms:modified>
  <cp:revision>2</cp:revision>
  <dc:subject/>
  <dc:title/>
</cp:coreProperties>
</file>