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4394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,  дата выдачи разрешения на ввод в эксплуат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 (организация либо физическое лиц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01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этажное жилое здание (строительный №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Зональная 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 Том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жилое здание: ул. Королёва, д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о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ьная компа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02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7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группы жилых домов по адресу Томский район, пос. Зональная Ста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Зональная 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 Том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БизнесПартнер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03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7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к жилому дому, расположенному по адресу: Томская область, Томский район, 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ая Станция, пер. Сибирский, д. 5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пер. Сибирский, д. 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ение Томс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04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17 г.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деловое обслуживающе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ул. 40 лет Победы, 3-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06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этажное жилое здание (строительный №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Зональная 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 Том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жилое здание: ул. Ягодная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о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ьная компа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08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этажное жилое здание со встроено-пристроенными предприятиями розничной торговли (строительный № 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Зональная 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 Том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жилое здание: ул. Королева, д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о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ьная компа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09-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к жилому дому, расположенному по адресу: Томская область, Томский район, 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ая Станция, ул. Светлая, д. 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ул. Светлая, уч.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ение Томс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0-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к жилому дому, расположенному по адресу: Томская область, Томский район, 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ая Станция, ул. Радужная, д.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ул. Радужная, д.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ение Томс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1-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к жилому дому, расположенному по адресу: Томская область, Томский район, 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ая Станция, ул. Васильковая, д.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ул. Василькова, д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ение Томс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2-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к жилому дому, расположенному по адресу: Томская область, Томский район, 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ая Станция, ул. Васильковая, д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ул. Василькова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ение Томс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3-20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4-20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густа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к жилому дому, расположенному по адресу: Томская область, Томский район, 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ая Станция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р. «Радужный», д. 163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 мкр. «Радужный», д. 163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ение Томс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5-20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вгуста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к жилому дому, расположенному по адресу: Томская область, Томский район, 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ая Станция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р. «Радужный», д. 4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 мкр. «Радужный», д. 4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ение Томс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7-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жилых зданий (строительные №№ 12,13,14,15,16) с подземной автостоянкой (строи-тельный № 16а) в пос. Зональная Станция Томского района Томской области. 17-этажное жилое здание со встроенными офисными помещениями (строительный № 13) с инженерными сетями: В1,В8,К1, телефонная канализация, теплосеть. 2-этап строитель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жилое здание: ул. Виталия Грачева, д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о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ьная компа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8-20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общеобразовательная организация в микрорайоне «Южные ворота» в п. Зон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Станция Томского района Томской области. С инженерными сетями: В1, К1, 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анализация, теплосеть, низковольтная кабельная ли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нежилое здание: ул. Королева, д. 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о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ьная компания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еестр разрешений на ввод в эксплуатацию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объектов капитального строительства, выданных в 2017 году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в Зональненском сельском поселении Томского района Том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28:00Z</dcterms:created>
  <dc:creator>user</dc:creator>
  <dc:description/>
  <dc:language>en-US</dc:language>
  <cp:lastModifiedBy>user</cp:lastModifiedBy>
  <dcterms:modified xsi:type="dcterms:W3CDTF">2017-10-03T03:28:00Z</dcterms:modified>
  <cp:revision>2</cp:revision>
  <dc:subject/>
  <dc:title/>
</cp:coreProperties>
</file>