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383540</wp:posOffset>
            </wp:positionV>
            <wp:extent cx="2301875" cy="814070"/>
            <wp:effectExtent l="0" t="0" r="0" b="0"/>
            <wp:wrapTight wrapText="bothSides">
              <wp:wrapPolygon edited="0">
                <wp:start x="-84" y="0"/>
                <wp:lineTo x="-84" y="21336"/>
                <wp:lineTo x="21592" y="21336"/>
                <wp:lineTo x="21592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центр государственны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4C2600"/>
          <w:sz w:val="28"/>
          <w:szCs w:val="28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и 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4C2600"/>
          <w:sz w:val="28"/>
          <w:szCs w:val="28"/>
          <w:lang w:eastAsia="en-US"/>
        </w:rPr>
      </w:pPr>
      <w:r>
        <w:rPr>
          <w:rFonts w:cs="Arial" w:ascii="Arial" w:hAnsi="Arial"/>
          <w:color w:val="4C26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color w:val="663300"/>
          <w:sz w:val="24"/>
          <w:szCs w:val="24"/>
        </w:rPr>
        <w:t>Перечень государственных и муниципальных услуг, предоставление которых организовано в Мобильных офисах ОГКУ «ТО МФЦ»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 xml:space="preserve">ОГКУ «Томский областной многофункциональный центр» по предоставлению государственных и муниципальных услуг (далее – ОГКУ «ТО МФЦ») предоставляет порядка 200 услуг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</w:rPr>
        <w:t xml:space="preserve">При обращении в отделы ОГКУ «ТО МФЦ» Вы можете оформить следующие услуги: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  <w:shd w:fill="FFFFFF" w:val="clear"/>
        </w:rPr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  <w:t>Управление Федеральной миграционной службы России по Томской области</w:t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Регистрационный учет граждан Российской Федерации по месту пребывания и по месту жительства в пределах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Осуществление миграционного учета в Российской Федераци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Государственное учреждение - Отделение Пенсионного фонда РФ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троительства (СНИЛ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государственного сертификата на материнский (семейный) капит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Рассмотрение заявления о распоряжении средствами (частью средств) материнского (семейного) капит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плательщиков страховых взносов (лицами, производящими выплаты и иные вознаграждения физическими лицами) расчетов по начисленным и уплаченным страховым взносам на обязательное пенсионное страхование и обязательное медицинское страхование, в случае если в отчетный период, за который предоставляется расчет, ими не производились выплаты и иные вознаграждения физическим лицам и , соответственно не начислялись и не уплачивались страховые взносы на обязательное пенсионное страхование в ПФ РФ и на ОМС в Федеральный фонд обязательного медицинского страхования. (РСВ-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единовременной выплаты за счет средств материнского (семейного) капитала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налоговой службы Росс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налогоплательщиков (выписка из ЕГР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ыписка из ЕГРЮЛ, ЕГРИ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я физического лица о постановке на учет в налоговом органе (ИН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реестре дисквалифицированных лиц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/>
      </w:pPr>
      <w:r>
        <w:rPr>
          <w:rFonts w:cs="Arial" w:ascii="Arial" w:hAnsi="Arial"/>
          <w:b/>
          <w:color w:val="663300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документов, предоставляемых на государственную регистрацию прав на недвижимое имущество и сделок с ним, и выдача документов по результатам государственной регистрации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документов, предоставляемых для получения сведений из Единого государственного реестра прав на недвижимое имущество и сделок с ним и выдача документов о предоставлении сведений из</w:t>
      </w:r>
      <w:r>
        <w:rPr>
          <w:rFonts w:cs="Arial" w:ascii="Arial" w:hAnsi="Arial"/>
          <w:b/>
          <w:color w:val="663300"/>
          <w:sz w:val="24"/>
          <w:szCs w:val="24"/>
        </w:rPr>
        <w:t xml:space="preserve"> </w:t>
      </w:r>
      <w:r>
        <w:rPr>
          <w:rFonts w:cs="Arial" w:ascii="Arial" w:hAnsi="Arial"/>
          <w:color w:val="663300"/>
          <w:sz w:val="24"/>
          <w:szCs w:val="24"/>
        </w:rPr>
        <w:t>Единого государственного реестра прав на недвижимое имущество и сделок с ним; (Выписка из ЕГРЮ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Федеральная кадастровая палата Федеральной службы государственной регистрации, кадастра и картограф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й о государственном кадастровом учете объектов недвижимости и выдача документов по результатам государственного кадастр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просов на предоставление сведений из государственного кадастра недвижимости, и выдача документов о предоставлении сведений, внесенных в государственный кадастр недвижимост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службы судебных приставов по Том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 Министерства внутренних дел Российской Федерации по Том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 об административных правонарушениях в област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21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правок о наличии (отсутствии) судимости или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по вопросам семьи и детей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денежной компенсации стоимости путевок в детские санатории и санаторные оздоровительные лагеря круглогодич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путевок в детские санатории и санаторные оздоровительные лагеря круглогодичного действ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ЗАГС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заключ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асторж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ыновлении (удочер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тановлени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перемене и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см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ОГКУ "ТО МФЦ"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выплат гражданам за добровольную сдачу в органы внутренних дел незаконно хранившихся оружия, боеприпасов, взрывчатых веществ и взрывных устр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ертификатов на газификацию жилого пом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Составление договоров (договор купли-продажи, дарение, решение собственника, решение о разделе совместно нажитого имущества, декларация и проче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олучение кода активации для входа на портал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образования администрации г. Т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й и постановка на учет детей в целях зачисления в муниципальные образовательные  учреждения Города Томска, реализующих основные общеобразовательные программы дошкольного образования ( в части приема заявлений и выдачи уведомлений 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/>
      </w:pPr>
      <w:r>
        <w:rPr>
          <w:rFonts w:cs="Arial" w:ascii="Arial" w:hAnsi="Arial"/>
          <w:b/>
          <w:i/>
          <w:color w:val="663300"/>
          <w:sz w:val="24"/>
          <w:szCs w:val="24"/>
        </w:rPr>
        <w:t xml:space="preserve">88003500850 </w:t>
      </w:r>
      <w:r>
        <w:rPr>
          <w:rFonts w:cs="Arial" w:ascii="Arial" w:hAnsi="Arial"/>
          <w:i/>
          <w:color w:val="663300"/>
          <w:sz w:val="24"/>
          <w:szCs w:val="24"/>
        </w:rPr>
        <w:t>(</w:t>
      </w:r>
      <w:r>
        <w:rPr>
          <w:rFonts w:cs="Arial" w:ascii="Arial" w:hAnsi="Arial"/>
          <w:b/>
          <w:i/>
          <w:color w:val="663300"/>
          <w:sz w:val="24"/>
          <w:szCs w:val="24"/>
        </w:rPr>
        <w:t>бесплатный номер по Томской области), 602-999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663300"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rebuchet MS" w:hAnsi="Trebuchet MS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qFormat/>
    <w:rPr>
      <w:rFonts w:ascii="Trebuchet MS" w:hAnsi="Trebuchet MS" w:cs="Trebuchet MS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left="0" w:right="0" w:hanging="264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2:00Z</dcterms:created>
  <dc:creator>Авраменко Наталья Александровна</dc:creator>
  <dc:description/>
  <dc:language>en-US</dc:language>
  <cp:lastModifiedBy>user</cp:lastModifiedBy>
  <cp:lastPrinted>2015-09-17T14:49:00Z</cp:lastPrinted>
  <dcterms:modified xsi:type="dcterms:W3CDTF">2016-07-15T10:12:00Z</dcterms:modified>
  <cp:revision>2</cp:revision>
  <dc:subject/>
  <dc:title/>
</cp:coreProperties>
</file>